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emf" ContentType="image/x-emf"/>
  <Override PartName="/word/media/image16.emf" ContentType="image/x-emf"/>
  <Override PartName="/word/media/image28.wmf" ContentType="image/x-wmf"/>
  <Override PartName="/word/media/image10.png" ContentType="image/png"/>
  <Override PartName="/word/media/image30.wmf" ContentType="image/x-wmf"/>
  <Override PartName="/word/media/image29.wmf" ContentType="image/x-wmf"/>
  <Override PartName="/word/media/image11.png" ContentType="image/png"/>
  <Override PartName="/word/media/image5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2.png" ContentType="image/png"/>
  <Override PartName="/word/media/image14.emf" ContentType="image/x-emf"/>
  <Override PartName="/word/media/image13.png" ContentType="image/png"/>
  <Override PartName="/word/media/image1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</w:tblGrid>
      <w:tr>
        <w:trPr>
          <w:trHeight w:val="2269" w:hRule="atLeast"/>
        </w:trPr>
        <w:tc>
          <w:tcPr>
            <w:tcW w:w="4229" w:type="dxa"/>
            <w:tcBorders/>
          </w:tcPr>
          <w:p>
            <w:pPr>
              <w:pStyle w:val="Heading3"/>
              <w:ind w:right="1" w:firstLine="284"/>
              <w:rPr/>
            </w:pPr>
            <w:r>
              <w:rPr/>
              <w:t>"У Т В Е Р Ж Д А Ю"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роректор по научной работе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Томского государственного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университет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унаевский Г.Е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20.06.2007 г.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283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Т Ч Е 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ыполнению научно-исследовательской работы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"Оценка динамики функционального состояния систем организ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человека при индивидуально подобранных корректирую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роприятиях"</w:t>
      </w:r>
    </w:p>
    <w:p>
      <w:pPr>
        <w:pStyle w:val="Normal"/>
        <w:ind w:right="283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283" w:firstLine="284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актериальный БАД “НАРИНЭ РАДУЖНЫЙ”</w:t>
      </w:r>
    </w:p>
    <w:p>
      <w:pPr>
        <w:pStyle w:val="Normal"/>
        <w:ind w:right="283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283" w:firstLine="284"/>
        <w:jc w:val="right"/>
        <w:outlineLvl w:val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учный руководитель:  Заведующий Центром </w:t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  <w:t>мониторинга и развития здоровья ТГУ канд.биол.наук</w:t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  <w:t>________________  Ю.Н. Моргалев</w:t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283" w:firstLine="284"/>
        <w:jc w:val="right"/>
        <w:outlineLvl w:val="0"/>
        <w:rPr>
          <w:sz w:val="28"/>
        </w:rPr>
      </w:pPr>
      <w:r>
        <w:rPr>
          <w:sz w:val="28"/>
        </w:rPr>
        <w:t>Исполнители:   ведущий научный сотрудник канд.биол.наук</w:t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  <w:t>_________________  Т.Г. Моргалева</w:t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  <w:t>профессор каф. гастроэнтерологии СГМУ докт.мед.наук</w:t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  <w:t>____________ М.А. Красильникова</w:t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  <w:t>старший научный сотрудник канд.биол.наук</w:t>
      </w:r>
    </w:p>
    <w:p>
      <w:pPr>
        <w:pStyle w:val="Normal"/>
        <w:ind w:right="283" w:firstLine="284"/>
        <w:jc w:val="right"/>
        <w:rPr>
          <w:sz w:val="28"/>
        </w:rPr>
      </w:pPr>
      <w:r>
        <w:rPr>
          <w:sz w:val="28"/>
        </w:rPr>
        <w:t>______________     И.В. Романенко</w:t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283" w:firstLine="284"/>
        <w:jc w:val="center"/>
        <w:outlineLvl w:val="0"/>
        <w:rPr>
          <w:sz w:val="28"/>
        </w:rPr>
      </w:pPr>
      <w:r>
        <w:rPr>
          <w:sz w:val="28"/>
        </w:rPr>
        <w:t>ТОМСК - 2007</w:t>
      </w:r>
      <w:r>
        <w:br w:type="page"/>
      </w:r>
    </w:p>
    <w:p>
      <w:pPr>
        <w:pStyle w:val="Normal"/>
        <w:numPr>
          <w:ilvl w:val="0"/>
          <w:numId w:val="0"/>
        </w:numPr>
        <w:ind w:right="283" w:firstLine="284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Hyper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Hyperlink"/>
              <w:sz w:val="28"/>
              <w:lang w:val="en-US" w:eastAsia="en-US"/>
            </w:rPr>
            <w:fldChar w:fldCharType="separate"/>
          </w:r>
          <w:r>
            <w:rPr>
              <w:rStyle w:val="Hyperlink"/>
              <w:sz w:val="28"/>
              <w:lang w:val="en-US" w:eastAsia="en-US"/>
            </w:rPr>
            <w:t>В В Е Д Е Н И Е</w:t>
          </w:r>
          <w:r>
            <w:rPr>
              <w:sz w:val="28"/>
              <w:lang w:val="en-US" w:eastAsia="en-US"/>
            </w:rPr>
            <w:tab/>
          </w:r>
          <w:hyperlink w:anchor="__RefHeading___Toc169082839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rStyle w:val="Hyperlink"/>
              <w:sz w:val="28"/>
              <w:lang w:val="en-US" w:eastAsia="en-US"/>
            </w:rPr>
            <w:t>1 КРАТКАЯ ХАРАКТЕРИСТИКА МЕТОДОВ ОБСЛЕДОВАНИЯ</w:t>
          </w:r>
          <w:r>
            <w:rPr>
              <w:sz w:val="28"/>
              <w:lang w:val="en-US" w:eastAsia="en-US"/>
            </w:rPr>
            <w:tab/>
          </w:r>
          <w:hyperlink w:anchor="__RefHeading___Toc169082840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rStyle w:val="Hyperlink"/>
              <w:sz w:val="28"/>
              <w:lang w:val="en-US" w:eastAsia="en-US"/>
            </w:rPr>
            <w:t>2 ФОРМИРОВАНИЕ И СОСТАВ КОНТИНГЕНТА</w:t>
          </w:r>
          <w:r>
            <w:rPr>
              <w:sz w:val="28"/>
              <w:lang w:val="en-US" w:eastAsia="en-US"/>
            </w:rPr>
            <w:tab/>
          </w:r>
          <w:hyperlink w:anchor="__RefHeading___Toc169082841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rStyle w:val="Hyperlink"/>
              <w:sz w:val="28"/>
              <w:lang w:val="en-US" w:eastAsia="en-US"/>
            </w:rPr>
            <w:t>3 ОСНОВНЫЕ РЕЗУЛЬТАТЫ ИССЛЕДОВАНИЙ</w:t>
          </w:r>
          <w:r>
            <w:rPr>
              <w:sz w:val="28"/>
              <w:lang w:val="en-US" w:eastAsia="en-US"/>
            </w:rPr>
            <w:tab/>
          </w:r>
          <w:hyperlink w:anchor="__RefHeading___Toc169082842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533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rStyle w:val="Hyperlink"/>
              <w:caps/>
              <w:sz w:val="28"/>
              <w:lang w:val="en-US" w:eastAsia="en-US"/>
            </w:rPr>
            <w:t>3.1 Лечение в профилактории</w:t>
          </w:r>
          <w:r>
            <w:rPr>
              <w:sz w:val="28"/>
              <w:lang w:val="en-US" w:eastAsia="en-US"/>
            </w:rPr>
            <w:tab/>
          </w:r>
          <w:hyperlink w:anchor="__RefHeading___Toc169082843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533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rStyle w:val="Hyperlink"/>
              <w:sz w:val="28"/>
              <w:lang w:val="en-US" w:eastAsia="en-US"/>
            </w:rPr>
            <w:t>3.2 КУРС КОРРЕКЦИИ БАКТЕРИАЛЬНЫМ БАД-ом “НАРИНЭ РАДУЖНЫЙ”</w:t>
          </w:r>
          <w:r>
            <w:rPr>
              <w:sz w:val="28"/>
              <w:lang w:val="en-US" w:eastAsia="en-US"/>
            </w:rPr>
            <w:tab/>
          </w:r>
          <w:hyperlink w:anchor="__RefHeading___Toc169082844">
            <w:r>
              <w:rPr>
                <w:rStyle w:val="IndexLink"/>
                <w:sz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533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rStyle w:val="Hyperlink"/>
              <w:sz w:val="28"/>
              <w:lang w:val="en-US" w:eastAsia="en-US"/>
            </w:rPr>
            <w:t>3.3 СОЧЕТАННОЕ ДЕЙСТВИЕ БАД “НАРИНЭ РАДУЖНЫЙ” И МЕДИКАМЕНТОЗНОЙ КОРРЕКЦИИ В  ПРОФИЛАКТОРИИ</w:t>
          </w:r>
          <w:r>
            <w:rPr>
              <w:sz w:val="28"/>
              <w:lang w:val="en-US" w:eastAsia="en-US"/>
            </w:rPr>
            <w:tab/>
          </w:r>
          <w:hyperlink w:anchor="__RefHeading___Toc169082845">
            <w:r>
              <w:rPr>
                <w:rStyle w:val="IndexLink"/>
                <w:sz w:val="28"/>
                <w:lang w:val="en-US" w:eastAsia="en-US"/>
              </w:rPr>
              <w:t>68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rStyle w:val="Hyperlink"/>
              <w:sz w:val="28"/>
              <w:lang w:val="en-US" w:eastAsia="en-US"/>
            </w:rPr>
            <w:t>З А К Л Ю Ч Е Н И Е  И  Р Е К О М Е Н Д А Ц И И</w:t>
          </w:r>
          <w:r>
            <w:rPr>
              <w:sz w:val="28"/>
              <w:lang w:val="en-US" w:eastAsia="en-US"/>
            </w:rPr>
            <w:tab/>
          </w:r>
          <w:hyperlink w:anchor="__RefHeading___Toc169082846">
            <w:r>
              <w:rPr>
                <w:rStyle w:val="IndexLink"/>
                <w:sz w:val="28"/>
                <w:lang w:val="en-US" w:eastAsia="en-US"/>
              </w:rPr>
              <w:t>8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bookmarkStart w:id="0" w:name="__RefHeading___Toc169082839"/>
      <w:bookmarkEnd w:id="0"/>
      <w:r>
        <w:rPr>
          <w:rFonts w:cs="Times New Roman" w:ascii="Times New Roman" w:hAnsi="Times New Roman"/>
          <w:sz w:val="28"/>
        </w:rPr>
        <w:t>В В Е Д Е Н И 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последние годы проблема </w:t>
      </w:r>
      <w:r>
        <w:rPr>
          <w:b/>
          <w:sz w:val="28"/>
        </w:rPr>
        <w:t>дисбактериоза</w:t>
      </w:r>
      <w:r>
        <w:rPr>
          <w:sz w:val="28"/>
        </w:rPr>
        <w:t xml:space="preserve"> стала актуальной для большинства жителей России. Нарушение подвижного равновесия микрофлоры, в норме заселяющей не стерильные полости и кожные покровы человека и образующей естественные ассоциации микроорганизмов, и заселение кишечника болезнетворными микробами приводит к затяжным формам инфекционных заболеваний, часто с аллергическими проявл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b/>
          <w:sz w:val="28"/>
        </w:rPr>
        <w:t>дисбактериозах</w:t>
      </w:r>
      <w:r>
        <w:rPr>
          <w:sz w:val="28"/>
        </w:rPr>
        <w:t xml:space="preserve"> резко нарушается одна из главных функций нормальной микрофлоры кишечника - ее антагонистическая активность в отношении патогенных и гнилостных микроорганизмов, а также витаминообразующая и ферментативная функция, что способствует снижению резистентности организма. Следствием </w:t>
      </w:r>
      <w:r>
        <w:rPr>
          <w:b/>
          <w:sz w:val="28"/>
        </w:rPr>
        <w:t>дисбактериоза</w:t>
      </w:r>
      <w:r>
        <w:rPr>
          <w:sz w:val="28"/>
        </w:rPr>
        <w:t xml:space="preserve"> являются различные хронические воспалительные процессы, связанные с нарушением пищеварения, обмена веществ и снижением иммунитета орган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возникновение </w:t>
      </w:r>
      <w:r>
        <w:rPr>
          <w:b/>
          <w:sz w:val="28"/>
        </w:rPr>
        <w:t>дисбактериоза</w:t>
      </w:r>
      <w:r>
        <w:rPr>
          <w:sz w:val="28"/>
        </w:rPr>
        <w:t xml:space="preserve"> и связанные с ним аутоинфекции влияют два основных фактора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а) нерациональное применение антибактериальных препаратов (в частности, антибиотиков), влекущее за собой гибель значительной части нормальных симбионтов, чувствительных к препарату и бурное размножение резистентной к нему флор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) аллергические реакции, связанные с сенсибилизацией макроорганизма антибиотиками (лекарственная болезнь) или другими аллергенами. Имеет, вероятно, значение и сенсибилизация макроорганизма штаммами микробов, приобретших устойчивость к антибиоти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обое место занимают закономерно возникающие </w:t>
      </w:r>
      <w:r>
        <w:rPr>
          <w:b/>
          <w:sz w:val="28"/>
        </w:rPr>
        <w:t>дисбактериозы</w:t>
      </w:r>
      <w:r>
        <w:rPr>
          <w:sz w:val="28"/>
        </w:rPr>
        <w:t xml:space="preserve"> при длительном пребывании людей в экстремальных условиях: антарктических экспедициях, космических полетах, подводных плаваниях, а также под влиянием ионизирующих излу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ледовательно, причины развития </w:t>
      </w:r>
      <w:r>
        <w:rPr>
          <w:b/>
          <w:sz w:val="28"/>
        </w:rPr>
        <w:t>дисбактериозов</w:t>
      </w:r>
      <w:r>
        <w:rPr>
          <w:sz w:val="28"/>
        </w:rPr>
        <w:t xml:space="preserve"> многообразны: различные заболевания, ухудшение условий жизни и питания, употребление в пищу недоброкачественных продуктов и  консервантов, недопустимо загрязненный воздух, которым мы дышим, повышенная радиация, стрессы и многие другие фактор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ормализация состава микрофлоры кишечника может быть достигнута применением бактерийной биологически активной добавки к пище (далее, БАД), в состав которой входит жизнеспособная полноценная микрофлора - молочнокислые бактерии, кишечная палочка, доминирующая в нормальном биоценозе здоровы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.И. Мечников считал основной причиной преждевременного старения яды гнилостных бактерий, гнездящихся в толстом кишечнике. Ослабление “благородных” клеток можно объяснить медленным отравлением, длящимся долгие годы, всю жизнь. И.И. Мечников придерживался концепции: “чем длиннее толстая кишка, тем короче жизнь”. Поэтому, “чтобы предупредить преждевременное старение и продлить жизнь, нужно удалить из организма вредные бактерии и заселить кишечник полезными бактериями. И.И. Мечников изучал кефир, русскую простоквашу и варенец, кислое молоко кавказцев, египтян, болгарский “ягурт”. Надежным средством против гнилостных бактерий И.И. Мечников считал молочнокислые продукты, особенно изготовленную по его рецепту “болгарскую  простоквашу”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ледует особо отметить ключевую роль микрофлоры кишечника в общей картине здоровья человека, в частности, роль лактобактер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последние годы возобновился интерес к молочнокислым продуктам, содержащим молочнокислые бактерии. В этой связи большой интерес представляет бактериальный продукт БАД «НАРИНЭ РАДУЖНЫЙ», который не только способствует заселению кишечника молочнокислыми бактериями, но и восстановлению полноценной аутоимунной флоры, в том числе, собственной бифидофл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БАД “НАРИНЭ РАДУЖНЫЙ” представляет собой высушенную в вакууме культуру живых биологически активных молочнокислых лактобактерий ацидофильной группы (Lactobacillus acidophilus 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>v</w:t>
      </w:r>
      <w:r>
        <w:rPr>
          <w:sz w:val="28"/>
        </w:rPr>
        <w:t xml:space="preserve">. Ер 317/402 “НАРИНЭ ААА”, патент РФ № 2146454, патентообладатель Анисимова Т.И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АД “НАРИНЭ РАДУЖНЫЙ” готовится по запатентованной технологии (патенты РФ № 2143824, № 2178646) и защищён товарным знаком «Радужный» (свидетельство № 305940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оказано, что штамм 317/402 «НАРИНЭ ААА» угнетает рост и развитие патогенных микроорганизмов групп: протей, стафилококк st. aureus, энтерококки и восстанавливает численность  группы кишечных бактерий E. coli, бифидо- и лактобактерий кишечника, тогда как стандартный лактобактерин способствует восстановлению лишь аэробной микрофлоры и не восстанавливает до нормы E.coli. При этом лактобактерин не подавляет рост и развитие таких патогенных микроорганизмов, как st. aureus, энтеробактерий и энтерококки (“Краткий определитель бактерий Берги”. - Москва, “МИР”, 1980, стр. 303-30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менение БАД «НАРИНЭ РАДУЖНЫЙ» не в кисло-молочном виде, а именно, с водой сокращает сроки восстановления собственной микрофлоры, способствует активизации ресурсов и резервов организма в режиме саморегуляции.</w:t>
      </w:r>
      <w:r>
        <w:br w:type="page"/>
      </w:r>
    </w:p>
    <w:p>
      <w:pPr>
        <w:pStyle w:val="Heading1"/>
        <w:jc w:val="center"/>
        <w:rPr/>
      </w:pPr>
      <w:bookmarkStart w:id="1" w:name="__RefHeading___Toc169082840"/>
      <w:bookmarkEnd w:id="1"/>
      <w:r>
        <w:rPr>
          <w:rFonts w:cs="Times New Roman" w:ascii="Times New Roman" w:hAnsi="Times New Roman"/>
          <w:sz w:val="28"/>
        </w:rPr>
        <w:t>1. КРАТКАЯ ХАРАКТЕРИСТИКА МЕТОДОВ ОБСЛЕДОВ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нимание функционального состояния как "системной реакции целостного организма на комплекс наличных и предшествующих воздействий" (Медведев, 1988) требует комплексного подхода к оценке состояния висцеральной и психо-эмоциональной сферы, взаимодополняемости и интегративности методов и методик, даже в их скриннинговом вариан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бследование в Центре мониторинга и развития здоровья ТГУ включает в себя заполнение индивидуального электронного паспорта посетителя  на основании результатов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антропометрического  обследования (индекс Брока,  Пинье, Келли)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состояния сердечно-сосудистой системы и функций вегетативной регуляции организма (устойчивость и адаптация к внешним воздействиям по результатам автоматизированного кардиоинтервалографического исследования с применением ортостатической пробы, пробы Руфье, данных акупунктурной диагностик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- функционального состояния дыхательной системы (проба Вотчалла-Тиффно, проба Штанге-Генча, выявление обструктивных и рестриктивных процессов в легких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- компьютерно-экспертной оценки функционального состояния желудочно-кишечного тракта (автоматизированная анкета-опросник, данные акупунктурной диагностики)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>- скриннинга состояния внутренних органов методом акупунктурной диагностики (по Фоллю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сихофизиологического тестирования и предрасположенности к нервным срывам (тесты Люшера, Спилбергера, инверсии эмоционального отражения, Дж.Тейлора, СМО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дробное описание методов обследования, используемых в центре мониторинга и развития здоровья, представлено ранее (Моргалев и др., 1996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целью сопоставления степени отклонений в деятельности органов ЖКТ, оценки направленности динамики (улучшение, ухудшение) и эффективности корректирующих  оздоровительных мероприятий, в программное обеспечение компьютерной анкеты-опросника введена условная шкала степени выраженности выявленных отклонений. Наряду с общим заключением, на основании сочетания признаков, заложенных в программу, на экран компьютера и печать выдается количество основных и дополнительных признаков, отражающих функциональное состояние органов ЖКТ пациента. В программу заложены следующие варианты выявленных отклон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знаки гастрита..................(нет, слабые, умеренные, выраженны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знаки хр.холичестита.....(нет, слабые, умеренные, выраженны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знаки хр.гепатита............(нет, слабые, умеренные, выраженны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знаки хр.энтерита........... (нет, слабые, умеренные, выраженны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знаки хр.колита.............. (нет, слабые, умеренные, выраженны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знаки хр. </w:t>
      </w:r>
      <w:r>
        <w:rPr>
          <w:b/>
          <w:sz w:val="28"/>
        </w:rPr>
        <w:t>дисбактериоза</w:t>
      </w:r>
      <w:r>
        <w:rPr>
          <w:sz w:val="28"/>
        </w:rPr>
        <w:t>. (нет, слабые, умеренные, выраженны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знаки изменения функции поджелудочной железы (нет, слабые, умеренные, выраженны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169082841"/>
      <w:bookmarkEnd w:id="2"/>
      <w:r>
        <w:rPr>
          <w:rFonts w:cs="Times New Roman" w:ascii="Times New Roman" w:hAnsi="Times New Roman"/>
          <w:sz w:val="28"/>
        </w:rPr>
        <w:t>2. ФОРМИРОВАНИЕ И СОСТАВ КОНТИНГЕНТ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зультаты обследования студентов и профессорско-преподавательского состава ТГУ показали, что только 28 человек из всего числа обследованных (</w:t>
      </w:r>
      <w:r>
        <w:rPr>
          <w:sz w:val="28"/>
          <w:lang w:val="en-US"/>
        </w:rPr>
        <w:t>n</w:t>
      </w:r>
      <w:r>
        <w:rPr>
          <w:sz w:val="28"/>
        </w:rPr>
        <w:t xml:space="preserve">=232) условно можно отнести  к группе практически здоровых людей (12%). Особую тревогу вызывает состояние пищеварительной системы пациентов: дисбаланс в деятельности органов желудочно-кишечного тракта выявлен у 90,5% от всех обследованных (Моргалев и др., 1996; Моргалева и др. 2002; Моргалева и др., 2006). Большой процент приходится на долю </w:t>
      </w:r>
      <w:r>
        <w:rPr>
          <w:b/>
          <w:sz w:val="28"/>
        </w:rPr>
        <w:t>дисбактериозов.</w:t>
      </w:r>
      <w:r>
        <w:rPr>
          <w:sz w:val="28"/>
        </w:rPr>
        <w:t xml:space="preserve"> После возникновения </w:t>
      </w:r>
      <w:r>
        <w:rPr>
          <w:b/>
          <w:sz w:val="28"/>
        </w:rPr>
        <w:t>дисбактериоз</w:t>
      </w:r>
      <w:r>
        <w:rPr>
          <w:sz w:val="28"/>
        </w:rPr>
        <w:t xml:space="preserve"> развивается по единой схеме: заселение кишечника патогенной микрофлорой, нарушение пристеночного пищеварения, нарушение образования витаминов группы </w:t>
      </w:r>
      <w:r>
        <w:rPr>
          <w:sz w:val="28"/>
          <w:lang w:val="en-US"/>
        </w:rPr>
        <w:t>B</w:t>
      </w:r>
      <w:r>
        <w:rPr>
          <w:sz w:val="28"/>
        </w:rPr>
        <w:t xml:space="preserve"> и, как следствие, - расстройство функции желудка, кишечника и печени,  витаминная и аминокислотная недостаточ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читывая вышеизложенное, изучение функционального состояния, динамики  адаптивной реакции  активации, обеспечивающей оптимальную резистентность и функциональный резерв организма, а также выявление наиболее эффективного способа коррекции желудочно-кишечных дисфункций  бактериальным БАД “НАРИНЭ РАДУЖНЫЙ” представляет как теоретический, так и практический интере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анные обследования показали, что со стороны пищеварительной системы не выявлено отклонений только у 9,5% от числа всех обследованных; со стороны функциональных резервов ССС и регуляторных механизмов процессов адаптации - у 11%; со стороны состояния и функциональных резервов дыхательной системы - у 30%. У остальных пациентов (соответственно 90,5%, 89%, 70%) в указанных системах выявлены отклонения разной степени выраженности, что в каждом конкретном случае подтверждалось результатами УЗИ и заключением врачей-специалис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исбаланс в деятельности органов пищеварения, выявленный у значительной части обследованных пациентов и обусловленный зачастую нерегулярным и неполноценным питанием, усугубляется крайне неблагоприятными экологическими условиями в г. Томске (Сибхимкомбинат, Нефтехимкомбинат), а также  зараженность описторхозом жителей, проживающих в населенных пунктах Обского бассей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Значительный процент функциональных отклонений в системе внешнего дыхания, наличие обструктивных и рестриктивных процессов у большинства пациентов, в основном, обусловлен наличием остеохондроза грудного отдела позвоночника, связанного с малоподвижным образом жизни и вынужденной фиксированной позой при работе за столом (особенно за компьютером), не долеченными и хроническими заболеваниями ЛОР-органов, а также  нарушениями в деятельности органов ЖКТ. Данные флюорографии, осмотра и заключение врача-терапевта свидетельствовали об отсутствии у данной группы пациентов патологических изменений в органах дыхания. Только у трех пациентов из 274 (1%) снижение функциональных резервов обусловлено перенесенными в прошлом операциями на легк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данным результатов ортостатической пробы и акупунктурной диагностики (АПД) у 36% обследованных выявлены существенные изменения в регуляции деятельности ССС, приводящие, как известно, к снижению функциональных  резервов и уровня адаптации организма (Баевский, 1979; Баевский, Берсенева, Палеев, 1988). Данные пациенты были направлены на консультацию к врачу-кардиологу для исключения патологии со стороны сердечно-сосудистой системы. Согласно заключениям кардиологов по результатам более углубленного обследования данных пациентов в условиях стационара выявленные отклонения  обусловлены либо ишемической болезнью сердца (4 человека), либо выраженным варикозным расширением вен нижних конечностей (4 человека), либо недостаточностью митрального клапана (1 человек). В основной группе обследованных пациентов (63%) функциональные отклонения в регуляции деятельности ССС  обусловлены высоким уровнем личностной тревожности,  психическим утомлением, нарушением режима труда и отды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вязи с высоким процентом отклонений в деятельности ЖКТ, выявленных нами у обследованных пациентов, а также возможностью использования индивидуально подобранных способов коррекции состояния пищеварительной системы (разработаны сотрудниками Центра мониторинга развития здоровья ТГУ)  и традиционных методов (лечение на базе санатория-профилактория) под постоянным контролем эффективности корректирующих мероприятий нами сформировано 3 группы пациентов с различной степенью нарушений в деятельности ЖК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 группа (n=26) -  практически здоровые лица. В данную группу отнесены лица с единичными признаками отклонений функций  пищеварительного тракта (по данным акупунктурной диагностики и компьютерной анкеты-опросника). Данная группа пациентов служила контрольной и после окончания сезона в профилактории пациенты проходили повторное обследование.  С целью сохранения и улучшения уровня здоровья с данной группой пациентов проведено собеседование по здоровому образу жизни с точки зрения научных основ культуры здоровья, ознакомление их  с методами и  программами очищения организма (соколечение по программному обеспечению, разработанному в Барнауле и фитокоррекции). Назначалось  обследование через 6-12 месяцев  или, при показаниях, в более ранние сро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 группа (n=110) - пациенты с “существенно” выраженными признаками хр. </w:t>
      </w:r>
      <w:r>
        <w:rPr>
          <w:b/>
          <w:sz w:val="28"/>
        </w:rPr>
        <w:t>дисбактериозов</w:t>
      </w:r>
      <w:r>
        <w:rPr>
          <w:sz w:val="28"/>
        </w:rPr>
        <w:t xml:space="preserve"> и хр. энтероколитов и со ”слабо” выраженными признаками  хр. гепатохолециститов и хр. гастритов. Из данной группы лиц по результатам обследования сформировано две подгруппы добровольцев для коррекции дисфункции органов пищеварения с помощью бактериального продукта БАД “НАРИНЭ РАДУЖНЫЙ”.  В первую подгруппу вошли пациенты, которые принимали БАД “НАРИНЭ РАДУЖНЫЙ” в капсулах  (n= 74). Пациенты второй подгруппы (n= 36) принимали продукт в кисломолочном вид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группа (n=40) - пациенты с “выраженным симптомокомплексом” заболеваний ЖКТ. Лицам данной группы рекомендовали лечение на базе санатория-профилактория ТГУ согласно назначениям врача-гастроэнтеролога с привлечением физиопрорцедур и фармакотерапии. Одновременно  пациентам назначался бактериальный продукт БАД “НАРИНЭ РАДУЖНЫЙ” в водоростворимой форме (в капсулах). Пациенты данной группы передавались под наблюдение врача-терапевта профилактория ТГУ и в конце оздоровительного сезона проходили повторное обследование в центре мониторинга здоровь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рохождении курса коррекции указанных функциональных отклонений в деятельности ЖКТ дополнительное обследование пациентов проводилось в середине (7-10 день) и в конце (21-й день ) курса коррекции бактериальным продуктом БАД “НАРИНЭ РАДУЖНЫЙ”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ледует отметить, что лица 2 и 3 групп кроме акупунктурной и анкетно-компьютерной диагностики, проходили осмотр и консультацию врача-гастроэнтеролога, проводилось УЗИ органов ЖКТ и, в случае необходимости, пациенты направлялись на более углубленное клиническое обследовани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циенты с клиническими проявлениями заболеваний в группу коррекции и лечения в профилактории не включалис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3" w:name="__RefHeading___Toc169082842"/>
      <w:bookmarkEnd w:id="3"/>
      <w:r>
        <w:rPr>
          <w:rFonts w:cs="Times New Roman" w:ascii="Times New Roman" w:hAnsi="Times New Roman"/>
          <w:sz w:val="28"/>
        </w:rPr>
        <w:t>3. ОСНОВНЫЕ РЕЗУЛЬТАТЫ ИССЛЕДОВАН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bookmarkStart w:id="4" w:name="__RefHeading___Toc169082843"/>
      <w:r>
        <w:rPr>
          <w:rFonts w:cs="Times New Roman" w:ascii="Times New Roman" w:hAnsi="Times New Roman"/>
          <w:i w:val="false"/>
          <w:caps/>
        </w:rPr>
        <w:t>3.1. Лечение в профилактории</w:t>
      </w:r>
      <w:bookmarkEnd w:id="4"/>
      <w:r>
        <w:rPr>
          <w:rFonts w:cs="Times New Roman" w:ascii="Times New Roman" w:hAnsi="Times New Roman"/>
          <w:i w:val="false"/>
          <w:caps/>
        </w:rPr>
        <w:t xml:space="preserve"> ТГ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Группа пациентов, прошедших курс оздоровительных мероприятий в профилактории была принята нами, как контрольная. Исследования проведены на группе пациентов (n=18) с календарным возрастом (КВ) 3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5 лет. Биологический возраст (БВ) при первом обследовании был выше КВ (38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7 лет). После прохождения курса оздоровительных мероприятий в профилактории БВ снизился на 5 лет и составил 33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4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здоровительные мероприятия пациентов  данной группы состояли из: витаминотерапии (В1, В6, С),  электрофореза с магнезией на область печени и желчного пузыря по назначению врача-терапевта профилактория и 2-х разового питания в профилак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ходя из величины биологического возраста, все пациенты были разделены на две групп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 группа (n=12) - обследуемые, у которых биологический возраст (БВ) был выше календарного (36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6 лет) на 6 лет (42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7) при 1 посещении, и при повторном посещении профилактории он снизился на 8 лет и составил 3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6 лет. (Рис.1); 2 группа (n=6) - обследуемые, у которых БВ (29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3 лет) был выше КВ (28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3 лет) и повысился до 3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9 лет после лечения (Рис.2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о 2 группу попали пациенты с исходно более высокой ЖЕЛ, чем в 1 - 4165 мл и 3000 мл соответственно. Время задержки дыхания на выдохе в 1 группе составило 31 сек, а во 2 группе - 41 сек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229735" cy="28333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1955</wp:posOffset>
                </wp:positionH>
                <wp:positionV relativeFrom="paragraph">
                  <wp:posOffset>104775</wp:posOffset>
                </wp:positionV>
                <wp:extent cx="2031365" cy="258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1. Изменение составляющих биологического возраста в 1 группе до и после лечения в профилакт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и  ордин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- календарны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- биологически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- масса тела (кг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- систолическое давление (мм. рт. ст.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 - диастолическое давление (мм. рт. ст.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 - ЧСС (уд/мин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- задержка дыхания на выдохе (с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- задержка дыхания на вдохе (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5pt;height:203.15pt;mso-wrap-distance-left:9.05pt;mso-wrap-distance-right:9.05pt;mso-wrap-distance-top:0pt;mso-wrap-distance-bottom:0pt;margin-top:8.2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1. Изменение составляющих биологического возраста в 1 группе до и после лечения в профилактор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и  ордина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 - календарны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 - биологически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 - масса тела (кг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 - систолическое давление (мм. рт. ст.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 - диастолическое давление (мм. рт. ст.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 - ЧСС (уд/мин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 - задержка дыхания на выдохе (с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- задержка дыхания на вдохе (с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ле курса оздоровительных мероприятий в профилактории наблюдалась следующая картина. Биологический возраст в 1 группе  снижался за счет нормализации артериального давления (со 128 до 117 мм.рт.ст.) и повышения резервных возможностей дыхательной системы: увеличение времени задержки дыхания на выдохе с 31  сек до  34   сек и вдохе с 40  сек до 50  сек. ЖЕЛ изменялась незначительно: увеличивалась с 3000 мл до 3058 мл.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145915" cy="27825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0515</wp:posOffset>
                </wp:positionH>
                <wp:positionV relativeFrom="paragraph">
                  <wp:posOffset>135890</wp:posOffset>
                </wp:positionV>
                <wp:extent cx="2031365" cy="254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2. Изменение составляющих биологического возраста во 2 группе до и после лечения в профилакт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и  ордин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- календарны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- биологически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- масса тела (кг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- систолическое давление (мм. рт. ст.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 - диастолическое давление (мм. рт. ст.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 - ЧСС (уд/мин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- задержка дыхания на выдохе (с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- задержка дыхания на вдохе (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5pt;height:200.7pt;mso-wrap-distance-left:9.05pt;mso-wrap-distance-right:9.05pt;mso-wrap-distance-top:0pt;mso-wrap-distance-bottom:0pt;margin-top:10.7pt;mso-position-vertical-relative:text;margin-left:324.4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2. Изменение составляющих биологического возраста во 2 группе до и после лечения в профилактор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и  ордина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 - календарны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 - биологически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 - масса тела (кг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 - систолическое давление (мм. рт. ст.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 - диастолическое давление (мм. рт. ст.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 - ЧСС (уд/мин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 - задержка дыхания на выдохе (с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- задержка дыхания на вдохе (с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 второй группе наблюдалось снижение времени задержки дыхания на выдохе с 41 сек до 38  сек. ЖЕЛ несколько увеличилась (с 4165 мл до 4200мл). Остальные параметры БВ оставались без изменения: АД -117 мм.рт.ст., время задержки дыхания на вдохе - 60 се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Исходно у пациентов 1 группы по данным  компьютерной анкеты - опросника были выражены признаки хр.гастрита (с нормальной и повышенной кислотностью и с пониженной кислотностью), гепатохолецистита, энтероколита, </w:t>
      </w:r>
      <w:r>
        <w:rPr>
          <w:b/>
          <w:sz w:val="28"/>
        </w:rPr>
        <w:t>дисбактериоза</w:t>
      </w:r>
      <w:r>
        <w:rPr>
          <w:sz w:val="28"/>
        </w:rPr>
        <w:t xml:space="preserve">. К концу оздоровительного сезона в 1 группе было отмечено значительное улучшение в деятельности ЖКТ.  Уменьшались признаки хронического гастрита, холецистита, колита и незначительно </w:t>
      </w:r>
      <w:r>
        <w:rPr>
          <w:b/>
          <w:sz w:val="28"/>
        </w:rPr>
        <w:t>дисбактериоза</w:t>
      </w:r>
      <w:r>
        <w:rPr>
          <w:sz w:val="28"/>
        </w:rPr>
        <w:t xml:space="preserve"> (Рис. 3). </w:t>
      </w:r>
    </w:p>
    <w:p>
      <w:pPr>
        <w:pStyle w:val="Normal"/>
        <w:ind w:firstLine="567"/>
        <w:jc w:val="both"/>
        <w:rPr>
          <w:sz w:val="28"/>
        </w:rPr>
      </w:pPr>
      <w:r>
        <w:rPr/>
        <w:drawing>
          <wp:inline distT="0" distB="0" distL="0" distR="0">
            <wp:extent cx="3787775" cy="25412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0515</wp:posOffset>
                </wp:positionH>
                <wp:positionV relativeFrom="paragraph">
                  <wp:posOffset>95250</wp:posOffset>
                </wp:positionV>
                <wp:extent cx="1757045" cy="1208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3 Состояние  ЖКТ (1 группа) по данным анкеты-опросника до- и после лечения в профилак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5pt;height:95.15pt;mso-wrap-distance-left:9.05pt;mso-wrap-distance-right:9.05pt;mso-wrap-distance-top:0pt;mso-wrap-distance-bottom:0pt;margin-top:7.5pt;mso-position-vertical-relative:text;margin-left:324.4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3 Состояние  ЖКТ (1 группа) по данным анкеты-опросника до- и после лечения в профилак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Эти  улучшения подтверждались данными акупунктурной диагностики , за исключением меридиана Е45-желудок (Рис. 4 ).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176395" cy="2801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4835</wp:posOffset>
                </wp:positionH>
                <wp:positionV relativeFrom="paragraph">
                  <wp:posOffset>359410</wp:posOffset>
                </wp:positionV>
                <wp:extent cx="1665605" cy="934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4. Изменение напряжения регуляторных механизмов ЖКТ по данным АПД после лечения в профилак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5pt;height:73.55pt;mso-wrap-distance-left:9.05pt;mso-wrap-distance-right:9.05pt;mso-wrap-distance-top:0pt;mso-wrap-distance-bottom:0pt;margin-top:28.3pt;mso-position-vertical-relative:text;margin-left:346.0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4. Изменение напряжения регуляторных механизмов ЖКТ по данным АПД после лечения в профилак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 второй группе было отмечено снижение признаков дисбактериоза, значительное обострение гепатохолециститов и колитов, росло число жалоб, связанных с гастритом и энтеритом (Рис.5).</w:t>
      </w:r>
    </w:p>
    <w:p>
      <w:pPr>
        <w:pStyle w:val="Normal"/>
        <w:ind w:firstLine="567"/>
        <w:jc w:val="both"/>
        <w:rPr>
          <w:sz w:val="28"/>
        </w:rPr>
      </w:pPr>
      <w:r>
        <w:rPr/>
        <w:drawing>
          <wp:inline distT="0" distB="0" distL="0" distR="0">
            <wp:extent cx="4229735" cy="263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6275</wp:posOffset>
                </wp:positionH>
                <wp:positionV relativeFrom="paragraph">
                  <wp:posOffset>277495</wp:posOffset>
                </wp:positionV>
                <wp:extent cx="1574165" cy="1665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5 Состояние ЖКТ (2 группа) до и после лечения в профилактории по данным анкеты-опрос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131.15pt;mso-wrap-distance-left:9.05pt;mso-wrap-distance-right:9.05pt;mso-wrap-distance-top:0pt;mso-wrap-distance-bottom:0pt;margin-top:21.85pt;mso-position-vertical-relative:text;margin-left:353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5 Состояние ЖКТ (2 группа) до и после лечения в профилактории по данным анкеты-опросни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веденные кардиоинтервалографические исследования показали, что в 1 группу попали в основном лица (80%), у которых исходный вегетативный тонус определялся как симпатикотония (30%) или эйтония (50%). После лечебных мероприятий в профилактории в фоне при проведении ортопробы наблюдалось усиление симпатических влияний (гиперсимпатикотония), но сама реакция на ортопробу улучшалась  по сравнению с первоначальной (до лечения), когда регистрировалось чрезмерное вегетативное реагирование - гиперсимпатикотоническая реакция (Рис.6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3764915" cy="2522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7635</wp:posOffset>
                </wp:positionH>
                <wp:positionV relativeFrom="paragraph">
                  <wp:posOffset>320675</wp:posOffset>
                </wp:positionV>
                <wp:extent cx="2031365" cy="1482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6 Динамика индекса напряжения (в относительных единицах) у пациентов 1 группы при ортоклиностатической пробе до и после лечения в профилактории (1 - норма; &lt;1 - ваготония; &gt;1 - симпатикотония и гиперсимпатикото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5pt;height:116.75pt;mso-wrap-distance-left:9.05pt;mso-wrap-distance-right:9.05pt;mso-wrap-distance-top:0pt;mso-wrap-distance-bottom:0pt;margin-top:25.25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6 Динамика индекса напряжения (в относительных единицах) у пациентов 1 группы при ортоклиностатической пробе до и после лечения в профилактории (1 - норма; &lt;1 - ваготония; &gt;1 - симпатикотония и гиперсимпатикотон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анные акупунктурной диагностики свидетельствовали о положительной динамике в состоянии сердечно-сосудистой системы (точки MC и C9) (Рис.7)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302125" cy="2799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6275</wp:posOffset>
                </wp:positionH>
                <wp:positionV relativeFrom="paragraph">
                  <wp:posOffset>461010</wp:posOffset>
                </wp:positionV>
                <wp:extent cx="1482725" cy="1299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7. Изменение напряжения регуляторных механизмов ССС по данным АПД после лечения в профилак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102.3pt;mso-wrap-distance-left:9.05pt;mso-wrap-distance-right:9.05pt;mso-wrap-distance-top:0pt;mso-wrap-distance-bottom:0pt;margin-top:36.3pt;mso-position-vertical-relative:text;margin-left:353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7. Изменение напряжения регуляторных механизмов ССС по данным АПД после лечения в профилак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 2 группу, в основном, попали пациенты с исходным вегетативным тонусом - ваготония, который значительно  не менялся после курса оздоровления в  профилактории. Реакция на изменение положения тела (ортостаз) выражалась в  чрезмерном повышении активности симпато-адреналовой системы при первом и втором обследовании. Причем по данным второго обследования восстановительный период затягивался, сохранялась симпатикотоническая реакция (Рис.8).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229735" cy="28333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1955</wp:posOffset>
                </wp:positionH>
                <wp:positionV relativeFrom="paragraph">
                  <wp:posOffset>368935</wp:posOffset>
                </wp:positionV>
                <wp:extent cx="1848485" cy="1939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8 Динамика индекса напряжения (в относительных единицах)  у пациентов 2 группы при ортоклино-статической пробе до и после лечения в профилактории (1 - норма; &lt; 1 - ваготония; &gt; 1 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симпатикотония и гиперсим-патикото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152.7pt;mso-wrap-distance-left:9.05pt;mso-wrap-distance-right:9.05pt;mso-wrap-distance-top:0pt;mso-wrap-distance-bottom:0pt;margin-top:29.0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8 Динамика индекса напряжения (в относительных единицах)  у пациентов 2 группы при ортоклино-статической пробе до и после лечения в профилактории (1 - норма; &lt; 1 - ваготония; &gt; 1 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симпатикотония и гиперсим-патикото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им образом, можно сделать вывод, что после курса коррекции отмечается нормализация регуляторного звена деятельности ССС у пациентов 1 группы, а у пациентов 2 группы регуляция происходит с еще большим напряжением, чем до леч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5" w:name="__RefHeading___Toc169082844"/>
      <w:bookmarkStart w:id="6" w:name="ñ"/>
      <w:bookmarkEnd w:id="5"/>
      <w:bookmarkEnd w:id="6"/>
      <w:r>
        <w:rPr>
          <w:rFonts w:cs="Times New Roman" w:ascii="Times New Roman" w:hAnsi="Times New Roman"/>
          <w:i w:val="false"/>
        </w:rPr>
        <w:t>3.2. КУРС КОРРЕКЦИИ БАКТЕРИАЛЬНЫМ БАД “НАРИНЭ РАДУЖНЫЙ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данном разделе представлены результаты обследования пациентов 2 и 3-ей групп, сформированных из сотрудников, отдыхающих в профилактории университета. По данным обследования в Центре мониторинга ТГУ в группы включены пациенты с умеренными и выраженными признаками хр. </w:t>
      </w:r>
      <w:r>
        <w:rPr>
          <w:b/>
          <w:sz w:val="28"/>
        </w:rPr>
        <w:t>дисбактериозов</w:t>
      </w:r>
      <w:r>
        <w:rPr>
          <w:sz w:val="28"/>
        </w:rPr>
        <w:t>, энтероколитов и гепатохолециститов. Особый интерес представляют результаты обследования пациентов 2-ой группы, принимающих только БАД “НАРИНЭ РАДУЖНЫЙ” без фармБАД-ов и физио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 результатам обследования одним пациентам 2-ой группы ( подгруппа А) был предложен прием продукта в виде кисломолочного диетического напитка. В данную подгруппу  (34% от всех обследованных) вошли пациенты с выраженными и умеренными признаками хр. гастрита преимущественно с пониженной секреторной активностью. Во вторую подгруппу (66 %) вошли пациенты с непереносимосью кисломолочных продуктов, пациенты с выраженными и умеренными признаками хр. дисбактериозов и хр. энтеритов, а также сотрудники и преподаватели, которые в связи со своей занятостью не могли уделить время для приготовления кисломолочного продукта. Пациенты данной подгруппы (подгруппа Б) принимали БАД “НАРИНЭ РАДУЖНЫЙ” в виде разведенной в воде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повышения эффективности коррекции каждому пациенту индивидуально подбирались наиболее благоприятные условия приема продукта с учетом состояния их психоэмоционального статуса, кислотности желудочного сока, типа и степени выраженности хр. энтероколи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веденные исследования показали, что независимо от того, в каком виде пациенты принимали БАД “НАРИНЭ РАДУЖНЫЙ” (в виде диетического напитка или разведенной в воде культуры)  уже на 7-ой  день  отмечено улучшение самочувствия. Большинство пациентов с признаками хр. гастритов реже предъявляли жалобы на боль в подложечной области, ощущения тяжести, давления и распирания, на изжогу, тошноту и частую отрыжку воздух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Анализ среднестатистических данных, отражающих функциональное состояние желудочно-кишечного тракта всей группы пациентов, принимающих БАД “НАРИНЭ РАДУЖНЫЙ” в разведенной водой форме  показал положительную динамику в коррекции функциональных расстройств практически по всем изучаемым параметрам (рис.1)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bookmarkStart w:id="7" w:name="_1243325525"/>
      <w:bookmarkEnd w:id="7"/>
      <w:r>
        <w:rPr/>
        <w:object w:dxaOrig="5941" w:dyaOrig="33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05pt;height:169.55pt" filled="f" o:ole="">
            <v:imagedata r:id="rId11" o:title=""/>
          </v:shape>
          <o:OLEObject Type="Embed" ProgID="" ShapeID="ole_rId10" DrawAspect="Content" ObjectID="_1484979773" r:id="rId10"/>
        </w:objec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 21 дню не восстанавливается до исходного значения  дисбаланс гепатофункций, усиливающийся на 7 день приема разведенной водой культуры. Через существенное обострение </w:t>
      </w:r>
      <w:r>
        <w:rPr>
          <w:b/>
          <w:sz w:val="28"/>
        </w:rPr>
        <w:t>дисбактериоза</w:t>
      </w:r>
      <w:r>
        <w:rPr>
          <w:sz w:val="28"/>
        </w:rPr>
        <w:t xml:space="preserve"> ( на 7 день) отмечено снижение его признаков до исходных значений к окончанию курса. При втором обследовании (7 день) степень выраженности признаков кислотности желудочного сока тесно коррелирует с уровнем признаков гепатита (</w:t>
      </w:r>
      <w:r>
        <w:rPr>
          <w:sz w:val="28"/>
          <w:lang w:val="en-US"/>
        </w:rPr>
        <w:t>r</w:t>
      </w:r>
      <w:r>
        <w:rPr>
          <w:sz w:val="28"/>
        </w:rPr>
        <w:t xml:space="preserve">=+0.96) и </w:t>
      </w:r>
      <w:r>
        <w:rPr>
          <w:b/>
          <w:sz w:val="28"/>
        </w:rPr>
        <w:t>дисбактериоза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>=+0.87). При третьем обследовании такой корреляции не отмеч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к уже отмечалось, у большей части пациентов данной подгруппы, кислотность желудочного сока была пониженной. В данной подгруппе более повышены признаки хр.гепатита, энтерита и, особенно, </w:t>
      </w:r>
      <w:r>
        <w:rPr>
          <w:b/>
          <w:sz w:val="28"/>
        </w:rPr>
        <w:t>дисбактериоз</w:t>
      </w:r>
      <w:r>
        <w:rPr>
          <w:sz w:val="28"/>
        </w:rPr>
        <w:t>а  (рис.3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6421120" cy="36753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приеме БАД «НАРИНЭ РАДУЖНЫЙ» в водном растворе наблюдается положительная динамика по всем контролируемым признакам, за исключением колитов. Особенно значимые изменения происходят в первые 7-10 дней приема. Существенно снижается количество признаков гепато-холециститов и энтерита. Резко снижается количество признаков </w:t>
      </w:r>
      <w:r>
        <w:rPr>
          <w:b/>
          <w:sz w:val="28"/>
        </w:rPr>
        <w:t>дисбактериоз</w:t>
      </w:r>
      <w:r>
        <w:rPr>
          <w:sz w:val="28"/>
        </w:rPr>
        <w:t>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 сравнению с описанной выше группой у пациентов, принимавших БАД “НАРИНЭ РАДУЖНЫЙ” в кисломолочной форме, в исходном состоянии более выражены признаки гастрита, гепатита и колита (рис.1, рис.4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 седьмой день обследования у двух пациентов (из всей группы n = 36),  принимающих БАД “НАРИНЭ РАДУЖНЫЙ” в виде кисломолочного напитка, была отмечена тенденция к обострению хронического энтерита. Этим пациентам было рекомендовано перейти на прием продукта в виде капсул. У остальных пациентов данной группы на 7-ой день приема БАД “НАРИНЭ РАДУЖНЫЙ”  отмечено стойкое снижение всех признаков изучаемых дисфункций ЖК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6421120" cy="36753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21-ый день обследования отмечено существенное снижение гастрита (на 58   %), холецистита ( на  74 %), гепатита ( на  60 %), энтерита ( на   50 %), колитов (на 54 %) и </w:t>
      </w:r>
      <w:r>
        <w:rPr>
          <w:b/>
          <w:sz w:val="28"/>
        </w:rPr>
        <w:t>дисбактериоз</w:t>
      </w:r>
      <w:r>
        <w:rPr>
          <w:sz w:val="28"/>
        </w:rPr>
        <w:t>ов ( на 54 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лученные результаты подтверждаются данными акупунктурной экспресс-диагностики (АКП-диагности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результатам АКП-диагностики у лиц, принимающих “Нарине” в виде чистой культуры (рис.5) отмечается стабилизация в границах нормы показателей меридиана тонкого кишечника (60% случаев), и желудка (20%), но физиологическое состояние печени в 40% ухудшается. В меридиане толстого кишечника наблюдается как улучшение (в 20%), так и ухудшение (в 20%) физиологического состоя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 лиц, принимающих БАД “НАРИНЭ РАДУЖНЫЙ” в форме молочнокислого продукта отмечается нормализация параметров отклоняющихся меридианов в пределах индивидуальной нормы: толстого кишечника (100%),  тонкого кишечника (55%), желчного пузыря (20%) и желудка (80%). В 40% случаев отмечено ухудшение состояния печени по АК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/>
        <w:drawing>
          <wp:inline distT="0" distB="0" distL="0" distR="0">
            <wp:extent cx="6421120" cy="36753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приеме БАД “НАРИНЭ РАДУЖНЫЙ” в виде кисломолочного напитка отмечено уменьшение симптоматики воспалительных процессов печени и желчного пузыря у всех обследованных пациентов данной группы. Существенно снижается количество признаков хр. колита, а признаков хронического </w:t>
      </w:r>
      <w:r>
        <w:rPr>
          <w:b/>
          <w:sz w:val="28"/>
        </w:rPr>
        <w:t>дисбактериоз</w:t>
      </w:r>
      <w:r>
        <w:rPr>
          <w:sz w:val="28"/>
        </w:rPr>
        <w:t>а - только у 40%. Следует отметить, что у пациентов с выраженными признаками хр. энтерита, прием БАД “НАРИНЭ РАДУЖНЫЙ” в виде кисломолочного напитка увеличивает (на 32%), а концентрата в виде капсул существенно снижает (вплоть до полного исчезновения) признаки  хр.энтери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/>
        <w:drawing>
          <wp:inline distT="0" distB="0" distL="0" distR="0">
            <wp:extent cx="6421120" cy="36753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им образом, при приеме БАД “НАРИНЭ РАДУЖНЫЙ” с целью коррекции </w:t>
      </w:r>
      <w:r>
        <w:rPr>
          <w:b/>
          <w:sz w:val="28"/>
        </w:rPr>
        <w:t>дисбактериоз</w:t>
      </w:r>
      <w:r>
        <w:rPr>
          <w:sz w:val="28"/>
        </w:rPr>
        <w:t>ов необходим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- определять сопутствующие заболевания ЖКТ, в частности, необходимо учитывать кислотность желудочного сока для выбора формы приема БАД-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лицам с предрасположенностью к хроническим колитам необходимо предварительно проводить коррекцию, направленную на очищение ЖКТ и устранение этого заболе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едущим критерием в комплексе показателей, характеризующих здоровье индивида, являются мощность и гармоничность биологической системы, определяющие ее устойчивость в условиях среды (Апанасенко Г.Л., 1997). Наряду с другими, в качестве основной модели, для оценки уровня индивидуального здоровья используется такой критерий, как “биологический” возраст (Войтенко В.П., 199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следования проведены на пациентах со средним календарным возрастом 35+_10 л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зультаты исследования показали, что в исходном состоянии биологический возраст  у 40% из всего числа обследованных был меньше календарного и составлял 3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7 лет. У 40% пациентов биологический возраст был выше календарного возраста и составлял в среднем 4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9 лет.  На 7-10 день от начала приема БАД “НАРИНЭ РАДУЖНЫЙ” биологический возраст пациентов первой группы снизил</w:t>
      </w:r>
      <w:r>
        <w:rPr/>
        <w:t>ся в среднем на 3 года .</w:t>
      </w:r>
    </w:p>
    <w:tbl>
      <w:tblPr>
        <w:tblW w:w="836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396"/>
        <w:gridCol w:w="1568"/>
        <w:gridCol w:w="1605"/>
        <w:gridCol w:w="1707"/>
      </w:tblGrid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группа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метры, составляющие БВ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курса коррекции БАД «НАРИНЭ РАДУЖНЫЙ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 курса коррекции БАД «НАРИНЭ РАДУЖНЫЙ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курса коррекции БАД «НАРИНЭ РАДУЖНЫЙ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 курса коррекции БАД «НАРИНЭ РАДУЖНЫЙ»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лендарный возрас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,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ческий возрас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,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,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олическое давл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,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,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,5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столическое давл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,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С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,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о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,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,5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до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,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,5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33,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33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/>
        <w:drawing>
          <wp:inline distT="0" distB="0" distL="0" distR="0">
            <wp:extent cx="5340985" cy="35782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/>
        <w:drawing>
          <wp:inline distT="0" distB="0" distL="0" distR="0">
            <wp:extent cx="5340985" cy="35782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/>
        <w:drawing>
          <wp:inline distT="0" distB="0" distL="0" distR="0">
            <wp:extent cx="5340985" cy="35490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/>
        <w:drawing>
          <wp:inline distT="0" distB="0" distL="0" distR="0">
            <wp:extent cx="5383530" cy="36068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/>
        <w:drawing>
          <wp:inline distT="0" distB="0" distL="0" distR="0">
            <wp:extent cx="5386705" cy="3609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 определении биологического возраста учитываются такие параметры как масса тела, артериальное давление (АД), жизненная емкость легких (ЖЕЛ), статическая балансировка, проба Штанге-Генча и самооценка состояния. Как показали исследования, на 7-10 день приема БАД “НАРИНЭ РАДУЖНЫЙ” вес пациентов и ЖЕЛ практически не изменились. После недельного приема БАД “НАРИНЭ РАДУЖНЫЙ” нами отмечено изменение таких составляющих биологического возраста как  АД : у одних испытуемых ( 71%  от всех обследованных пациентов ) отмечено снижение как систолического, так и диастолического  давления ( в среднем с 115/79 до 105/71 мм. рт. ст. ); у других ( 29% ) - уровень АД несколько повысился (в среднем с 98/70 до 118/78 мм. рт. ст.). За этот период возрастают функциональные резервы дыхательной системы у 80% пациентов, что выражается в увеличении длительности максимальной произвольной задержки дыхания ( на выдохе -  на 5 сек, на вдохе -  на 19 сек). Таким образом, можно отметить, что прием БАД “НАРИНЭ РАДУЖНЫЙ”, даже за такой непродолжительный период, способствует увеличению резервных возможностей дыхательной системы у 80% пациентов, что выражается в увеличении длительности задержки дыхания как на вдохе, так и на выдохе. Наряду с пробой Штанге-Генча существенное значение в уменьшении биологического возраста  имеет такой параметр как продолжительность статической  балансировки. Отмечено, что уже через неделю приема БАД “НАРИНЭ РАДУЖНЫЙ” у всех пациентов продолжительность статической балансировки увеличивается в среднем на 9 се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Динамика артериального давления (АДс - систолическое, АДд - диастолическое, ПД -  пульсовое давление) в ходе коррекции </w:t>
      </w:r>
      <w:r>
        <w:rPr>
          <w:b/>
          <w:sz w:val="28"/>
        </w:rPr>
        <w:t>дисбактериоз</w:t>
      </w:r>
      <w:r>
        <w:rPr>
          <w:sz w:val="28"/>
        </w:rPr>
        <w:t>а зависит от исходного состояния организм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drawing>
          <wp:inline distT="0" distB="0" distL="0" distR="0">
            <wp:extent cx="5492115" cy="34772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При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статистически не значимых колебаниях параметров в основной группе, в группе гипертоников (1-2 стадия) происходит нормализация прессорных параметров ССС путем параллельного снижения АДс, АДд до нормальных значений при относительно неизменном ПД.  В группе гипотоников, характеризующейся пониженными значениями всех трех показателей,  повышается как АДс, так и АДд, причем ПД значимо возрастает, приближаясь к нормальным значениям. Необходимо отметить, что восстановление параметров происходит через “овершут” после 10 дней приема БАД-а: в группе гипертоников в этот период регистрируются наименьшие, а в группе гипотоников - наибольшие значения АДс и АДд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/>
        <w:drawing>
          <wp:inline distT="0" distB="0" distL="0" distR="0">
            <wp:extent cx="5539740" cy="35071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том динамика пульсового давления (ПУЛЬС_Д) сохраняет монотонный характер, стабилизируясь к концу курса на величине 35 - 40 мм.рт.с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Состояние дыхательной системы, оцениваемое по длительности задержек дыхания (пробы Штанге и Генче) и величине жизненной емкости легких (ЖЕЛ), свидетельствует о закономерном повышении функционального резерва. В целом по группе увеличение ЖЕЛ составляет 16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0 мл на 10-й день и 18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8 мл на 20-й день приема БАД-а. Возрастает время задержки дыхания на вдохе - на 19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4 с и на выдохе - 7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2 с. У лиц с недостоверно увеличивающимся ЖЕЛ (при наличии рестриктивных отклонений) закономерно возрастает время задержек, достигая 150% от исходного, т.е. результаты выполнения проб переходят из категории “плохо” в категорию “удовлетворительно” или “хорошо”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Функциональные резервы кардио-респираторной  системы, оцениваемые по индексу напряжения Баевского (ИН), в ходе коррекции претерпевают фазные изменения. До коррекции динамика ИН при выполнении орто-клиностатической пробы соответствует избыточному типу вегетативного обеспечения деятельности (ВОД), характеризующемуся симпатотонической реакцией в начальные периоды ортостатической нагрузки (увеличение ИН с 8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2 до 12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0) и гиперсимпатотонической реакцией на 10-й минуте (ИН = 24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32). 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/>
        <w:drawing>
          <wp:inline distT="0" distB="0" distL="0" distR="0">
            <wp:extent cx="5541645" cy="35134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Этот факт свидетельствует о запаздывании мобилизации  симпатического звена ВНС для компенсации гемодинамических отклонений. На 10-й день приема БАД-а динамика ИН существенно изменяется: оставаясь избыточной по типу ВОД (гиперсимпато-симпатический тип), она выявляет активацию симпатического звена уже на 5-й мин. нагрузки (ИН = 25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8) и постепенную нормализацию активности к концу нагрузки (ИН = 19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2). К 20 дню коррекции динамика ИН приобретает нормальный характер, свойственный большинству здоровых людей (монотонное умеренное возрастание активности симпатического звена по ходу нагрузки). Кроме того, после курсового приема БАД-а компенсация нагрузки происходит при более высоких значениях частоты сердечных сокращений, что косвенно указывает на переход к более экономному способу  увеличения минутного объема крови путем тахитропной реакции. Дополнительным свидетельством существенного улучшения состояния является более быстрое восстановление показателей после  окончания нагрузки.  Изменяется и физиологическая значимость ортостатической нагрузки: средний уровень ИН в положении стоя составлял до коррекции 16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1, к 10 дню повышался до 19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3, а к концу курса снизился до 14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8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/>
        <w:drawing>
          <wp:inline distT="0" distB="0" distL="0" distR="0">
            <wp:extent cx="5537200" cy="35325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В то же время, улучшая систему вегетативного обеспечения деятельности, БАД (в среднем по выборке) не влияет на вегетативный тонус и вегетативную реактивность. Однако, при анализе индивидуальных данных выявлено, что в группе нормотоников (эйтоников) со склонностью к ваготонии (ИН фона = 40 - 50) к концу курса индекс напряжения стабилизируется на уровне 60 - 80,  а в группе симпатотоников (ИН фона = 95 - 160) - снижается до уровня нормотонии. Кроме того, тип реакции на нагрузку в этой группе меняется с гиперсимпатотонического на  нормотоническ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Уменьшается степень связи между ИН на 10-й минуте стояния и выраженностью отклонений в деятельности желудочно-кишечного тракта. Так, до коррекции, величина ИН значимо коррелировала с выраженностью признаков энтерита (</w:t>
      </w:r>
      <w:r>
        <w:rPr>
          <w:sz w:val="28"/>
          <w:lang w:val="en-US"/>
        </w:rPr>
        <w:t>r</w:t>
      </w:r>
      <w:r>
        <w:rPr>
          <w:sz w:val="28"/>
        </w:rPr>
        <w:t xml:space="preserve"> = 0.87), </w:t>
      </w:r>
      <w:r>
        <w:rPr>
          <w:b/>
          <w:sz w:val="28"/>
        </w:rPr>
        <w:t>дисбактериоза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 =0.83) и холецистита (</w:t>
      </w:r>
      <w:r>
        <w:rPr>
          <w:sz w:val="28"/>
          <w:lang w:val="en-US"/>
        </w:rPr>
        <w:t>r</w:t>
      </w:r>
      <w:r>
        <w:rPr>
          <w:sz w:val="28"/>
        </w:rPr>
        <w:t xml:space="preserve"> = 0.82), наблюдалась умеренная связь с выраженностью нарушений функции печени (</w:t>
      </w:r>
      <w:r>
        <w:rPr>
          <w:sz w:val="28"/>
          <w:lang w:val="en-US"/>
        </w:rPr>
        <w:t>r</w:t>
      </w:r>
      <w:r>
        <w:rPr>
          <w:sz w:val="28"/>
        </w:rPr>
        <w:t xml:space="preserve"> = 0.65)  и гастрита (</w:t>
      </w:r>
      <w:r>
        <w:rPr>
          <w:sz w:val="28"/>
          <w:lang w:val="en-US"/>
        </w:rPr>
        <w:t>r</w:t>
      </w:r>
      <w:r>
        <w:rPr>
          <w:sz w:val="28"/>
        </w:rPr>
        <w:t xml:space="preserve"> = 0.56). К 10 дню сохранялась умеренная корреляция ИН с выраженностью признаков холецистита ( </w:t>
      </w:r>
      <w:r>
        <w:rPr>
          <w:sz w:val="28"/>
          <w:lang w:val="en-US"/>
        </w:rPr>
        <w:t>r</w:t>
      </w:r>
      <w:r>
        <w:rPr>
          <w:sz w:val="28"/>
        </w:rPr>
        <w:t xml:space="preserve"> = 0.58)  и </w:t>
      </w:r>
      <w:r>
        <w:rPr>
          <w:b/>
          <w:sz w:val="28"/>
        </w:rPr>
        <w:t>дисбактериоз</w:t>
      </w:r>
      <w:r>
        <w:rPr>
          <w:sz w:val="28"/>
        </w:rPr>
        <w:t>а (</w:t>
      </w:r>
      <w:r>
        <w:rPr>
          <w:sz w:val="28"/>
          <w:lang w:val="en-US"/>
        </w:rPr>
        <w:t>r</w:t>
      </w:r>
      <w:r>
        <w:rPr>
          <w:sz w:val="28"/>
        </w:rPr>
        <w:t xml:space="preserve"> = 0.55). К 20 дню сохранилась только слабая корреляция ИН с выраженностью признаков холецистита (</w:t>
      </w:r>
      <w:r>
        <w:rPr>
          <w:sz w:val="28"/>
          <w:lang w:val="en-US"/>
        </w:rPr>
        <w:t>r</w:t>
      </w:r>
      <w:r>
        <w:rPr>
          <w:sz w:val="28"/>
        </w:rPr>
        <w:t xml:space="preserve"> = 0.52), притом корреляция с признаками </w:t>
      </w:r>
      <w:r>
        <w:rPr>
          <w:b/>
          <w:sz w:val="28"/>
        </w:rPr>
        <w:t>дисбактериоз</w:t>
      </w:r>
      <w:r>
        <w:rPr>
          <w:sz w:val="28"/>
        </w:rPr>
        <w:t xml:space="preserve">а снизилась до </w:t>
      </w:r>
      <w:r>
        <w:rPr>
          <w:sz w:val="28"/>
          <w:lang w:val="en-US"/>
        </w:rPr>
        <w:t>r</w:t>
      </w:r>
      <w:r>
        <w:rPr>
          <w:sz w:val="28"/>
        </w:rPr>
        <w:t xml:space="preserve"> = 0.0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Таким образом, полученные данные указывают на снижение патогенного влияния со стороны желудочно-кишечного тракта на деятельность и функциональный резерв кардио-респираторной и вегетативной нервной сист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БАД “НАРИНЭ РАДУЖНЫЙ” в кисломолочном виде назначали лицам с пониженной кислотностью желудочного сока. Вегетативный тонус  в данной группе практически не отличается от нормального баланса симпатического и парасимпатического звеньев. Однако, при проведении ортостатической пробы характерной особенностью этой группы является отсутствие активации симпатического звена вегетативной нервной системы при переходе в положение “стоя”. У 80% пациентов достоверно регистрируется парасимпатический тип вегетативного реагирования - ИН снижается с 76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6 до 6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. Данный тип реагирования может быть вполне целесообразен, т.к. активация вагуса, наряду с прочим, приводит к стимуляции выделения соляной кислоты. Но с позиций общей адаптационной устойчивости, данный тип реагирования не может рассматриваться как адекватный. Дальнейшая динамика индекса напряжения указывает на недостаточную активацию симпатического звена для вегетативного обеспечения деятельности, что выражается в реакции утомления (снижение ИН в восстановительном периоде до 4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drawing>
          <wp:inline distT="0" distB="0" distL="0" distR="0">
            <wp:extent cx="5550535" cy="37191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По мере курса коррекции наблюдается, как и в группе, принимающих БАД “НАРИНЭ РАДУЖНЫЙ” в виде капсул, повышение активности  симпатического звена в формировании вегетативного тонуса и вегетативного обеспечения. Вегетативная реактивность сохраняет парасимпатонический характер, но тип вегетативного обеспечения становится “избыточным”. К концу 20-дневного курса регистрируется снижение “избыточности” в вегетативном обеспечении деятельности. В целом, хотя динамика вегетативного баланса к концу курса не достигает оптимального уровня, можно отметить существенное увеличение адаптационного потенциала сердечно-сосудистой системы, отражающееся в нормализации восстановительного периода (ИН практически не отличается от фоновых значений). Динамика ЧСС при ортостатической пробе в принципе не отличается от ранее описанной, однако, в данной группе, в связи с превалированием парасимпатического звена, абсолютные значения этого показателя более низки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554345" cy="34937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Повышение тонуса симпатического звена отражается и в повышении индекса Кердо от -0.1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.01 до -0.06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.01 к 20-у дню коррекции, хотя данный индекс является достаточно “грубым” показателем вегетативного баланс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Динамика основных показателей кардио-респираторной системы не отличается от группы, принимавшей БАД в форме капсу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Таким образом, во всех случаях отмечается снижение патогенного влияния со стороны ЖКТ на деятельность кардио-респираторной системы. Нормализация показателей проходит через фазу “овершута”, сопровождающую процессы перестройки метаболизма при формировании эндоэкологического оптимума. Последующая нормализация развивается на протяжении второй и третьей недели и может не завершиться  к концу 20 дневного кур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В зависимости от типа начальных отклонений наблюдаются некоторые особенности реагирования на прием БАД-а, что субъективно может восприниматься как временное ухудшение состояния организма. В связи с этим целесообразен  периодический контроль за результатами коррекции и внесение оперативных изменений в схему коррекции (временное снижение разовой и суточной дозы, пролонгация курса до 30 дней и т.п.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169082845"/>
      <w:r>
        <w:rPr>
          <w:rFonts w:cs="Times New Roman" w:ascii="Times New Roman" w:hAnsi="Times New Roman"/>
          <w:i w:val="false"/>
        </w:rPr>
        <w:t>3.3. СОЧЕТАННОЕ ДЕЙСТВИЕ БАД “НАРИНЭ РАДУЖНЫЙ” И МЕДИКАМЕНТОЗНОЙ КОРРЕКЦИИ В  ПРОФИЛАКТОРИИ</w:t>
      </w:r>
      <w:bookmarkEnd w:id="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следования проведены на группе лиц (n=26) с календарным возрастом (КВ) 4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2 лет в весенний сезон. Интегральным показателем был выбран биологический возраст (БВ) по Войтенко. При определении БВ учитываются такие параметры, как масса тела, артериальное давление (АД), проба Штанге-Генча, жизненная емкость легких (ЖЕЛ), самооценка состояния здоровья и соотношение их значений к средненормальным значениям для своих возрастных групп. До лечения в профилактории БВ у всех пациентов составил 4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1 лет. По окончании обследования в Центре мониторинга здоровья ТГУ  врачом-гастроэнтерологом каждому пациенту, индивидуально (с учетом функционального состояния) был предложен курс лечения в профилактории, который включал в себя БАД “НАРИНЭ РАДУЖНЫЙ” с одной стороны с целью коррекции дисфункций кишечника, энтероколитов, </w:t>
      </w:r>
      <w:r>
        <w:rPr>
          <w:b/>
          <w:sz w:val="28"/>
        </w:rPr>
        <w:t>дисбактериоз</w:t>
      </w:r>
      <w:r>
        <w:rPr>
          <w:sz w:val="28"/>
        </w:rPr>
        <w:t>ов и других, сопутствующих им заболеваний, и - с другой - для усиления действия других лечебных БАД-ов и сокращения сроков выздоровления при любых заболеваниях.  По окончании курса коррекции БВ снизился в среднем на 4 года и составил 4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1 лет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изменению БВ на момент окончания лечения нами было выделено 3 группы пациентов. В 1 группу были отнесены пациенты, чей БВ на момент окончания лечения был ниже, чем БВ при первом обследовании. Во 2 группу вошли лица с увеличением БВ к окончанию курса коррекции.  Пациенты у которых БВ не изменялся, составили 3 групп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1 группе (n=20) БВ при первом обследовании был равен КВ (4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2 лет). Во 2 группе (n=4), в которой БВ до коррекции  (37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 лет) больше КВ (3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0 лет). В 3 группе (n=2) БВ (47 лет) значительно ниже КВ (5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4 л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ысокий БВ во второй группе обусловлен низким систолическим давлением (10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0 мм. рт. ст.), а также пониженным функциональным резервом дыхательной системы (низкими значениями задержки дыхания на вдохе и выдохе). В третьей группе низкий БВ обусловлен всеми показателями, соответствующими по значениям более молодой возрастной групп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54145" cy="306514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7635</wp:posOffset>
                </wp:positionH>
                <wp:positionV relativeFrom="paragraph">
                  <wp:posOffset>94615</wp:posOffset>
                </wp:positionV>
                <wp:extent cx="1939925" cy="27622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1. Групповые отличия составляющих биологического возра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и  ордин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- календарны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- биологически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- масса тела (кг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- систолическое давление (мм. рт. ст.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 - диастолическое давление (мм. рт. ст.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 - ЧСС (уд/мин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- задержка дыхания на выдохе (с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 - задержка дыхания на вдохе (с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- самооценка состояния здоровья (бал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5pt;height:217.5pt;mso-wrap-distance-left:9.05pt;mso-wrap-distance-right:9.05pt;mso-wrap-distance-top:0pt;mso-wrap-distance-bottom:0pt;margin-top:7.45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1. Групповые отличия составляющих биологического возрас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и  ордина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 - календарны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 - биологически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 - масса тела (кг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 - систолическое давление (мм. рт. ст.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 - диастолическое давление (мм. рт. ст.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 - ЧСС (уд/мин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 - задержка дыхания на выдохе (с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 - задержка дыхания на вдохе (с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- самооценка состояния здоровья (бал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окончании коррекции  1 группа пациентов “помолодела” на 6 лет и БВ составил 39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1 лет. Снижение БВ в незначительной мере обусловлено снижением АД с 125/80 мм. рт. ст. до 115/70 мм. рт. ст. и в большей мере - улучшением состояния здоровья по самооценке (на 30 баллов, рис.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 2 группе БВ повысился на 4 года и составил 41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7 лет. Несмотря на нормализацию АД (с 100/65 мм. рт. ст. до 117/75 мм. рт. ст.), увеличение задержек дыхания на выдохе (на 10 с.) и вдохе (на 5 с.), а также ЖЕЛ (на 200 мл, рис 5), общее самочувствие у них ухудшается (на 25 баллов, рис. 3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910965" cy="31800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7635</wp:posOffset>
                </wp:positionH>
                <wp:positionV relativeFrom="paragraph">
                  <wp:posOffset>165735</wp:posOffset>
                </wp:positionV>
                <wp:extent cx="1939925" cy="28340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83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2. Составляющие биологического возраста в 1 группе до и после лечения в профилактории + БАД «НАРИНЭ РАДУЖНЫ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и  ордин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- календарны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- биологически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- масса тела (кг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- систолическое давление (мм. рт. ст.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 - диастолическое давление (мм. рт. ст.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 - ЧСС (уд/мин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- задержка дыхания на выдохе (с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 - задержка дыхания на вдохе (с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- самооценка состояния здоровья (бал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5pt;height:223.15pt;mso-wrap-distance-left:9.05pt;mso-wrap-distance-right:9.05pt;mso-wrap-distance-top:0pt;mso-wrap-distance-bottom:0pt;margin-top:13.05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2. Составляющие биологического возраста в 1 группе до и после лечения в профилактории + БАД «НАРИНЭ РАДУЖНЫ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и  ордина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 - календарны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 - биологически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 - масса тела (кг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 - систолическое давление (мм. рт. ст.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 - диастолическое давление (мм. рт. ст.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 - ЧСС (уд/мин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 - задержка дыхания на выдохе (с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 - задержка дыхания на вдохе (с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- самооценка состояния здоровья (бал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083050" cy="329438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0515</wp:posOffset>
                </wp:positionH>
                <wp:positionV relativeFrom="paragraph">
                  <wp:posOffset>133985</wp:posOffset>
                </wp:positionV>
                <wp:extent cx="1848485" cy="30372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3. Составляющие биологического возраста во 2 группе до и после лечения в профилактории + БАД «НАРИНЭ РАДУЖНЫ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и  ордин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- календарны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- биологически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- масса тела (кг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- систолическое давление (мм. рт. ст.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 - диастолическое давление (мм. рт. ст.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 - ЧСС (уд/мин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- задержка дыхания на выдохе (с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 - задержка дыхания на вдохе (с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- самооценка состояния здоровья (бал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239.15pt;mso-wrap-distance-left:9.05pt;mso-wrap-distance-right:9.05pt;mso-wrap-distance-top:0pt;mso-wrap-distance-bottom:0pt;margin-top:10.55pt;mso-position-vertical-relative:text;margin-left:324.4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3. Составляющие биологического возраста во 2 группе до и после лечения в профилактории + БАД «НАРИНЭ РАДУЖНЫ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и  ордина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 - календарны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 - биологически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 - масса тела (кг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 - систолическое давление (мм. рт. ст.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 - диастолическое давление (мм. рт. ст.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 - ЧСС (уд/мин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 - задержка дыхания на выдохе (с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 - задержка дыхания на вдохе (с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- самооценка состояния здоровья (бал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3 группе БВ не изменился. В этой группе отмечалось увеличение задержек на вдохе и выдохе (12 и 11 с.) и улучшение самочувствия (на 50 балл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039870" cy="329438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0515</wp:posOffset>
                </wp:positionH>
                <wp:positionV relativeFrom="paragraph">
                  <wp:posOffset>236855</wp:posOffset>
                </wp:positionV>
                <wp:extent cx="1939925" cy="28543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85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4. Составляющие биологического возраста в 3 группе до и после лечения в профилактории + БАД «НАРИНЭ РАДУЖНЫ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и  ордин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- календарны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- биологический возраст (лет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- масса тела (кг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- систолическое давление (мм. рт. ст.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 - диастолическое давление (мм. рт. ст.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 - ЧСС (уд/мин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- задержка дыхания на выдохе (с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 - задержка дыхания на вдохе (с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 - самооценка состояния здоровья (балл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5pt;height:224.75pt;mso-wrap-distance-left:9.05pt;mso-wrap-distance-right:9.05pt;mso-wrap-distance-top:0pt;mso-wrap-distance-bottom:0pt;margin-top:18.65pt;mso-position-vertical-relative:text;margin-left:324.4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4. Составляющие биологического возраста в 3 группе до и после лечения в профилактории + БАД «НАРИНЭ РАДУЖНЫ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и  ордина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 - календарны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 - биологический возраст (лет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 - масса тела (кг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 - систолическое давление (мм. рт. ст.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 - диастолическое давление (мм. рт. ст.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 - ЧСС (уд/мин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 - задержка дыхания на выдохе (с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 - задержка дыхания на вдохе (с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 - самооценка состояния здоровья (балл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ыделенные нами группы существенно отличаются параметрами, отражающими функциональное состояние и резервные возможности дыхательной системы. 1 группа характеризуется низкой ЖЕЛ и умерено сниженными резервными возможностями. Во второй группе ЖЕЛ несколько выше, но функциональные возможности дыхательной системе более снижены. В 3 группе значения ЖЕЛ наиболее высокие, но в то же время эта группа характеризуется наиболее низкими резервными возможностями (рис 1, рис 5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4008755" cy="20637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1955</wp:posOffset>
                </wp:positionH>
                <wp:positionV relativeFrom="paragraph">
                  <wp:posOffset>328295</wp:posOffset>
                </wp:positionV>
                <wp:extent cx="1482725" cy="11169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ЖЕЛ в группах  до и после лечения в профилактории + БАД «НАРИНЭ РАДУЖ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87.95pt;mso-wrap-distance-left:9.05pt;mso-wrap-distance-right:9.05pt;mso-wrap-distance-top:0pt;mso-wrap-distance-bottom:0pt;margin-top:25.8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менение ЖЕЛ в группах  до и после лечения в профилактории + БАД «НАРИНЭ РАДУЖ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ле окончания 21-дневной коррекции степень, соотношение и направленность изменений параметров, отражающих  функциональное состояние и резервные возможности дыхательной системы изменялись неоднозначно. Так в 1 группе нами не зарегистрировано значительных изменений как в ЖЕЛ, так и резервных возможностях дыхательной системы (рис. 2, рис. 5). Во 2 группе отмечено увеличение ЖЕЛ в среднем на 200 мл при одновременном увеличении и функциональных резервов (в среднем  на вдохе - на 10с, на выдохе на - 5с, рис. 3, рис. 5). В 3 группе ЖЕЛ не изменялась, при этом функциональные резервы дыхательной системы возросли - возросла длительность задержки дыхания (в среднем на вдохе - на 12с, на выдохе - на 11с, рис. 4, рис. 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лученные результаты согласуются с данными акупунктурной диагностики. Так в 1 группе значительных изменений состояния меридиана легких нами не обнаружено. Во 2 группе изначальная гипофункция меридиана легких изменилась на гиперфункцию. В 3 группе изначальная гиперфункция меридиана легких к 21 дню коррекции нормализуется (рис. 6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75455" cy="220599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3395</wp:posOffset>
                </wp:positionH>
                <wp:positionV relativeFrom="paragraph">
                  <wp:posOffset>271145</wp:posOffset>
                </wp:positionV>
                <wp:extent cx="1482725" cy="16656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 6. Изменение кожного сопротивления в концевых точках меридиана легких (Р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/>
                              <w:t>) в группах до и после лечения в профилактории + БАД «НАРИНЭ РАДУЖ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131.15pt;mso-wrap-distance-left:9.05pt;mso-wrap-distance-right:9.05pt;mso-wrap-distance-top:0pt;mso-wrap-distance-bottom:0pt;margin-top:21.35pt;mso-position-vertical-relative:text;margin-left:338.8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 6. Изменение кожного сопротивления в концевых точках меридиана легких (Р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/>
                        <w:t>) в группах до и после лечения в профилактории + БАД «НАРИНЭ РАДУЖ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им образом, можно отметить, что проведенная коррекция функционального состояния  способствует неоднозначным изменениям как резервных возможностей дыхательной системы, так и Ж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становлено, что у всех пациентов количество признаков заболевания ЖКТ существенно снижается, что сопровождается улучшением самочувствия пациентов (по результатам компьютерной анкеты- опросника и собеседованию с врачом-гастроэнтерологом). Значительно снижалось количество признаков хронических гастритов, как с повышенной, так и с пониженной кислотностью желудочного сока (от 5.3 до 2.5 и от 5.8 до 2.8 признаков соответственно), а также хронических холециститов (от 5.9 до 3.5 признаков) и хронических воспалений печени (от 5.3 до 2.7 признаков). В меньшей степени уменьшается симптоматика заболеваний хроническими колитами (от 3.1 до 2 признаков) и хроническими </w:t>
      </w:r>
      <w:r>
        <w:rPr>
          <w:b/>
          <w:sz w:val="28"/>
        </w:rPr>
        <w:t>дисбактериоз</w:t>
      </w:r>
      <w:r>
        <w:rPr>
          <w:sz w:val="28"/>
        </w:rPr>
        <w:t>ами различной этиологии (с 3.7 до 1.8 признаков). Практически не меняется количество признаков  хронических энтеритов и заболеваний поджелудочной железы (рис. 6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8460" cy="268859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0155</wp:posOffset>
                </wp:positionH>
                <wp:positionV relativeFrom="paragraph">
                  <wp:posOffset>911860</wp:posOffset>
                </wp:positionV>
                <wp:extent cx="1848485" cy="3848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. Состояние ЖКТ до и после курса корре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30.3pt;mso-wrap-distance-left:9.05pt;mso-wrap-distance-right:9.05pt;mso-wrap-distance-top:0pt;mso-wrap-distance-bottom:0pt;margin-top:71.8pt;mso-position-vertical-relative:text;margin-left:2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. Состояние ЖКТ до и после курса корре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зультаты, полученные с помощью анкеты-опросника, подтверждались данными АПД, которые свидетельствовали о положительной динамике в состоянии ЖКТ. Наибольшее улучшение нами отмечалось в состоянии меридианов желчного пузыря, желудка, толстого кишечника и в меридиане селезенки-поджелудочной железы. В меньшей степени - меридианов тонкого кишечника и печени (рис. 7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62655" cy="223456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9055</wp:posOffset>
                </wp:positionH>
                <wp:positionV relativeFrom="paragraph">
                  <wp:posOffset>264795</wp:posOffset>
                </wp:positionV>
                <wp:extent cx="1665605" cy="14820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7. Изменение напряжения регуляторных механизмов ЖКТ по данным АПД после лечения в профилактории + БАД «НАРИНЭ РАДУЖ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5pt;height:116.7pt;mso-wrap-distance-left:9.05pt;mso-wrap-distance-right:9.05pt;mso-wrap-distance-top:0pt;mso-wrap-distance-bottom:0pt;margin-top:20.85pt;mso-position-vertical-relative:text;margin-left:304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7. Изменение напряжения регуляторных механизмов ЖКТ по данным АПД после лечения в профилактории + БАД «НАРИНЭ РАДУЖ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веденные кардиоинтервалографические исследования у пациентов 1 группы показали, что после курса оздоровительных мероприятий в профилактории + БАД “НАРИНЭ РАДУЖНЫЙ” исходный вегетативный тонус незначительно меняется за счет снижения симпатических влияний. Реакция на ортопробу улучшается по сравнению с первоначальной. Если до лечения асимпатикотоническая реакция наблюдалось у 40% пациентов, то после курса коррекции - у 25% за счет активации симпатического звена регуляции. Восстановительный период затягивался (симпатикотоническая  реакция,  рис. 8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75455" cy="286512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1955</wp:posOffset>
                </wp:positionH>
                <wp:positionV relativeFrom="paragraph">
                  <wp:posOffset>241935</wp:posOffset>
                </wp:positionV>
                <wp:extent cx="1299845" cy="212280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8. Динамика индекса напряжения (в относительных единицах) у пациентов 1 группы при ортоклиностатической пробе до и после лечения в профилактории (1 - норма; &lt;1 - ваготония; &gt;1 - симпатикотония и гиперсиматикото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167.15pt;mso-wrap-distance-left:9.05pt;mso-wrap-distance-right:9.05pt;mso-wrap-distance-top:0pt;mso-wrap-distance-bottom:0pt;margin-top:19.0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8. Динамика индекса напряжения (в относительных единицах) у пациентов 1 группы при ортоклиностатической пробе до и после лечения в профилактории (1 - норма; &lt;1 - ваготония; &gt;1 - симпатикотония и гиперсиматикотон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 2 группу попали пациенты у которых исходный вегетативный тонус определялся как ваготония - 50%, и эйтония - 50%.  Такой расклад сохраняется и во втором обследовании, с тенденцией усиления симпатических влияний. Если до лечения при проведении ортопробы наблюдалась чрезмерная активация симпато-адреналового звена регуляции и восстановительный период несколько затягивался (остаточная симпатикотоническая реакция), то после курса коррекции в большинстве случаев регистрировалась нормотаническая реакция на изменение положения тела. В восстановительном периоде изменений не наблюдалось (рис. 9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75455" cy="286512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29075</wp:posOffset>
                </wp:positionH>
                <wp:positionV relativeFrom="paragraph">
                  <wp:posOffset>186055</wp:posOffset>
                </wp:positionV>
                <wp:extent cx="1878965" cy="17564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9. Динамика индекса напряжения (в относительных единицах) у пациентов 1 группы при ортоклиностатической пробе до и после лечения в профилактории (1 - норма; &lt;1 - ваготония; &gt;1 - симпатикотония и гиперсимпатикото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5pt;height:138.3pt;mso-wrap-distance-left:9.05pt;mso-wrap-distance-right:9.05pt;mso-wrap-distance-top:0pt;mso-wrap-distance-bottom:0pt;margin-top:14.65pt;mso-position-vertical-relative:text;margin-left:317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9. Динамика индекса напряжения (в относительных единицах) у пациентов 1 группы при ортоклиностатической пробе до и после лечения в профилактории (1 - норма; &lt;1 - ваготония; &gt;1 - симпатикотония и гиперсимпатикотон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3 группе пациентов исходный вегетативный тонус определялся как симпатикотония до и после лечения в профилактории + БАД “НАРИНЭ РАДУЖНЫЙ”. После курса коррекции соотношение между симпатическим и парасимпатическим звеньями регуляции при проведении ортопробы нормализовалось (нормотоническая реакция на изменение положения тела и нормальный восстановительный период, рис. 10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75455" cy="286512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9075</wp:posOffset>
                </wp:positionH>
                <wp:positionV relativeFrom="paragraph">
                  <wp:posOffset>400685</wp:posOffset>
                </wp:positionV>
                <wp:extent cx="1970405" cy="17602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10. Динамика индекса напряжения (в относительных единицах) у пациентов 2 группы при ортоклиностатической пробе до и после лечения в профилактории (1 - норма; &lt;1 - ваготония; &gt;1 - симпатикотония и гиперсимпатикото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5pt;height:138.6pt;mso-wrap-distance-left:9.05pt;mso-wrap-distance-right:9.05pt;mso-wrap-distance-top:0pt;mso-wrap-distance-bottom:0pt;margin-top:31.55pt;mso-position-vertical-relative:text;margin-left:317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10. Динамика индекса напряжения (в относительных единицах) у пациентов 2 группы при ортоклиностатической пробе до и после лечения в профилактории (1 - норма; &lt;1 - ваготония; &gt;1 - симпатикотония и гиперсимпатикотон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им образом, можно сделать вывод, что после курса коррекции отмечается нормализация регуляторного звена деятельности ССС за счет уменьшения избыточного симпатического влияния с одной стороны и увеличения парасимпатического - с другой. Данные изменения  коррелируют с данными АПД, которые свидетельствуют о уменьшении напряжения регуляторного звена ССС (меридианы сердца и перикарда, рис. 11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04920" cy="203390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1955</wp:posOffset>
                </wp:positionH>
                <wp:positionV relativeFrom="paragraph">
                  <wp:posOffset>186055</wp:posOffset>
                </wp:positionV>
                <wp:extent cx="1604645" cy="14084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11. Изменение напряжения регуляторных механизмов ССС по данным АПД после лечения в профилактории + БАД «НАРИНЭ РАДУЖ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110.9pt;mso-wrap-distance-left:9.05pt;mso-wrap-distance-right:9.05pt;mso-wrap-distance-top:0pt;mso-wrap-distance-bottom:0pt;margin-top:14.6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11. Изменение напряжения регуляторных механизмов ССС по данным АПД после лечения в профилактории + БАД «НАРИНЭ РАДУЖ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9" w:name="__RefHeading___Toc169082846"/>
      <w:bookmarkEnd w:id="9"/>
      <w:r>
        <w:rPr>
          <w:rFonts w:cs="Times New Roman" w:ascii="Times New Roman" w:hAnsi="Times New Roman"/>
          <w:sz w:val="28"/>
        </w:rPr>
        <w:t>З А К Л Ю Ч Е Н И Е  И  Р Е К О М Е Н Д А Ц И 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Проведенные исследования показали, что бактериальный БАД “НАРИНЭ РАДУЖНЫЙ” является эффективным средством коррекции у взрослых людей не только </w:t>
      </w:r>
      <w:r>
        <w:rPr>
          <w:b/>
          <w:sz w:val="28"/>
        </w:rPr>
        <w:t>дисбактериоз</w:t>
      </w:r>
      <w:r>
        <w:rPr>
          <w:sz w:val="28"/>
        </w:rPr>
        <w:t>ов, но и ряда других функциональных отклонений; приводит к повышению адаптационного потенциала и функциональных возможностей организма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 зависимости от исходного состояния  желудочно-кишечного тракта  и схемы приема БАД “НАРИНЭ РАДУЖНЫЙ” удается добиться 2-3 кратного уменьшения количества признаков дисфункций ЖКТ: гастритов, холецистита, гепатитов, энтеритов, колитов, </w:t>
      </w:r>
      <w:r>
        <w:rPr>
          <w:b/>
          <w:sz w:val="28"/>
        </w:rPr>
        <w:t>дисбактериоз</w:t>
      </w:r>
      <w:r>
        <w:rPr>
          <w:sz w:val="28"/>
        </w:rPr>
        <w:t>а.  Обращает на себя внимание  транзитивная повышенная нагрузка на гепатобиллиарную систему в первые дни  приема  БАД «НАРИНЭ РАДУЖНЫЙ», связанная, по всей видимости, с некоторой повышенной интоксикацией организма в период активного подавления патогенной кишечной микрофло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Выявлено существенное улучшение в деятельности сердечно-сосудистой системы, включая звенья ее центральной, гуморальной и вегетативной регуляции, связанное с уменьшением интоксикации организма продуктами жизнедеятельности патогенной бактериальной микрофло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Обнаружено достоверное улучшение функциональных резервов респираторной системы,  включая улучшение вентиляционной функции и жизненной емкости легких. Причинами  таких улучшений могут являться как снятие патогенных влияний со стороны ЖКТ на гемодинамику  и   биомеханику грудной полости после устранения метеоризма и болевых ограничений подвижности диафрагмы, так и устранение остаточных явлений, профилактика ОРЗ за счет нормализации состояния иммунной систем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Улучшаются основные показатели, участвующие в формировании  адаптационного потенциала  и физиологической готовности организма: систолическое и диастолическое давление, пульсовое давление, минутный объем крови, частота сердечных сокращений в покое и при нагрузке. Необходимо отметить, что общей закономерностью является “нормализация” этих показателей вне зависимости от характера исходных отклонений: например, уменьшается степень выраженности как гипертонических признаков у лиц, склонных к гипертонии,  так и гипотонических -  у лиц с нейроциркуляторной дистонией по гипотоническому тип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Аналогичная “нормализация” наблюдается в сфере вегетативного баланса. По ходу курса приема БАД “НАРИНЭ РАДУЖНЫЙ” нормализуются как параметры вегетативного тонуса, так и (в различной степени) вегетативной реактивности и вегетативного обеспечения. В  связи с преимущественной  исходной недостаточностью вегетативного обеспечения деятельности, как положительный можно оценивать факт активации симпатического звена вегетативной нервной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нижение такого интегрального показателя функциональных возможностей организма как биологический возраст убедительно свидетельствует о целесообразности использования БАД «НАРИНЭ РАДУЖНЫЙ» не только для коррекции дисфункций организма, но и для профилактических мероприятий по повышению адаптационного потенциал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Наряду с изложенным, необходимо отметить следующие особенности использования БАД “НАРИНЭ РАДУЖНЫЙ”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инамика ряда физиологических показателей  указывает  на временное “ухудшение” состояния систем в первые дни приема, что связано с процессами перестройки метаболизма и формированием нового эндоэкологического равновесия. Степень выраженности таких “ухудшений” связана с индивидуально различным исходным состоянием организма и требует коррекции дозировки БАД-а в ходе кур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тепень нормализации показателей к концу 21-дневного курса коррекции зависит от ряда причин, связанных не только со специфическими изменениями в ЖКТ (секреторной активности желудка, степени дисфункций гепатобилиарной системы, выраженности энтеритов, колитов и </w:t>
      </w:r>
      <w:r>
        <w:rPr>
          <w:b/>
          <w:sz w:val="28"/>
        </w:rPr>
        <w:t>дисбактериоз</w:t>
      </w:r>
      <w:r>
        <w:rPr>
          <w:sz w:val="28"/>
        </w:rPr>
        <w:t xml:space="preserve">а), но и с особенностями вегетативного баланса, психо-физиологического статуса, напряжения в системе регуляции кардио-респираторных функций, а также от формы (концентрат культуры в виде капсул  или кисломолочный диетический напиток) и дозировки приема БАД-а.  </w:t>
      </w:r>
    </w:p>
    <w:p>
      <w:pPr>
        <w:pStyle w:val="TextBodyIndent"/>
        <w:ind w:firstLine="709"/>
        <w:rPr/>
      </w:pPr>
      <w:r>
        <w:rPr/>
        <w:t xml:space="preserve">При этом важно отметить, что приём БАД «НАРИНЭ РАДУЖНЫЙ» в водном растворе значительно более эффективен в сравнении с приёмом его в форме кисло-молочного продукт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Совместное применение БАД “НАРИНЭ РАДУЖНЫЙ” и стандартной медикаментозной коррекции дисфункций ЖКТ существенно повышает эффективность последней, что связано со снижением интоксикации организма со стороны желудочно-кишечного тракта и улучшением обменных процессов (как всасывания, так и выделения). Дополнительным подтверждением этому является снижение аллергических реакций в ходе медикаментозной терапии, а также восстановление нарушенных функций в более короткие сроки. Прием БАД “НАРИНЭ РАДУЖНЫЙ” необходимо рекомендовать и  для предотвращения критического уменьшения количества симбиотной кишечной микрофлоры во время  приема антибиотиков.</w:t>
      </w:r>
    </w:p>
    <w:p>
      <w:pPr>
        <w:pStyle w:val="Normal"/>
        <w:rPr/>
      </w:pPr>
      <w:r>
        <w:rPr/>
        <w:object w:dxaOrig="9240" w:dyaOrig="67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2pt;height:335.05pt" filled="f" o:ole="">
            <v:imagedata r:id="rId40" o:title=""/>
          </v:shape>
          <o:OLEObject Type="Embed" ProgID="" ShapeID="ole_rId39" DrawAspect="Content" ObjectID="_1059339392" r:id="rId39"/>
        </w:objec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 стратегии оздоровления и восстановлении нормальных эндоэкологических условий целесообразным является комплексный подход к построению корректирующего курса на основе индивидуальных особенностей состояния организма челове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и наличии психо-эмоционального стресса, психического или умственного утомления, повышенной тревожности, необходима начальная коррекция этих состояний за счет оптимизации режима труда и отдыха с параллельным применением легких успокаивающих средств (преимущественно - ароматокоррекция, т.к. нарушенные функции ЖКТ не позволяют на первом этапе эффективно использовать фитокоррекцию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и наличии существенных проблем с эвакуацией содержимого кишечника  перед началом приёма курса БАД “НАРИНЭ РАДУЖНЫЙ” необходимо скорректировать эту дисфункцию, так как последующая массированная гибель патогенной микрофлоры может привести к существенной дополнительной интоксикации орган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в первые дни приема БАД “НАРИНЭ РАДУЖНЫЙ” целесообразно использовать гепатопротекторы и энтеросорбенты  для уменьшения дополнительной  нагрузки на печень. Например, получены значительные положительные результаты повышения уровня и качества здоровья при сочетанном применении энтеросорбента СУМС-1 и БАД «НАРИНЭ РАДУЖНЫ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в последние сроки курса и после него целесообразно назначить лечебно-оздоровительное питание, содержащее штаммы бифидобактер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результаты оценки состояния  организма по окончании курса должны служить ориентиром  для формирования стратегии дальнейшего оздоровления, планирования сроков и кратности повторения курса для упрочнения достигнутого эффекта и профилактики развития </w:t>
      </w:r>
      <w:r>
        <w:rPr>
          <w:b/>
          <w:sz w:val="28"/>
        </w:rPr>
        <w:t>дисбактериоз</w:t>
      </w:r>
      <w:r>
        <w:rPr>
          <w:sz w:val="28"/>
        </w:rPr>
        <w:t>а, особенно, при смене режимов питания (в том числе и сезонных – весна - осень), экологического окружения или вынужденной терапии антибиотик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В целом, необходимо отметить, что при рационально организованной и индивидуально подобранной схеме приема БАД “НАРИНЭ РАДУЖНЫЙ” можно добиться не только улучшения деятельности желудочно-кишечного тракта, но и существенного оздоровления  основных систем организма человека и повышения его адаптационного потенциала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sectPr>
      <w:headerReference w:type="default" r:id="rId41"/>
      <w:type w:val="nextPage"/>
      <w:pgSz w:w="11906" w:h="16838"/>
      <w:pgMar w:left="179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firstLine="284"/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3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oleObject" Target="embeddings/oleObject2.bin"/><Relationship Id="rId40" Type="http://schemas.openxmlformats.org/officeDocument/2006/relationships/image" Target="media/image37.wmf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38:00Z</dcterms:created>
  <dc:creator>valeo</dc:creator>
  <dc:description/>
  <dc:language>en-US</dc:language>
  <cp:lastModifiedBy>Jah</cp:lastModifiedBy>
  <cp:lastPrinted>2007-06-14T22:06:00Z</cp:lastPrinted>
  <dcterms:modified xsi:type="dcterms:W3CDTF">2008-02-08T16:25:00Z</dcterms:modified>
  <cp:revision>4</cp:revision>
  <dc:subject/>
  <dc:title>"С О Г Л А С О В А Н О"</dc:title>
</cp:coreProperties>
</file>