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по итогам экспериментального исследования влияния бакпродукта</w:t>
      </w:r>
    </w:p>
    <w:p>
      <w:pPr>
        <w:pStyle w:val="TextBody"/>
        <w:spacing w:lineRule="auto" w:line="360"/>
        <w:rPr/>
      </w:pPr>
      <w:r>
        <w:rPr>
          <w:b/>
          <w:sz w:val="24"/>
        </w:rPr>
        <w:t xml:space="preserve">БАД “НАРИНЭ РАДУЖНЫЙ” </w:t>
      </w:r>
      <w:r>
        <w:rPr>
          <w:sz w:val="26"/>
        </w:rPr>
        <w:t>на течение аллоксанового диабета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у экспериментальных животных</w:t>
      </w:r>
    </w:p>
    <w:p>
      <w:pPr>
        <w:pStyle w:val="TextBody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360"/>
        <w:rPr/>
      </w:pPr>
      <w:r>
        <w:rPr>
          <w:sz w:val="26"/>
        </w:rPr>
        <w:t>Работу проводили на базе лаборатории эндокринологии ГУ НЦКЭМ СО РАМН и лаб.ультраструктурных исследований ГУ НИИ КЭЛ СО РАМН (январь–март 200</w:t>
      </w:r>
      <w:r>
        <w:rPr>
          <w:sz w:val="26"/>
          <w:lang w:val="en-US"/>
        </w:rPr>
        <w:t>4</w:t>
      </w:r>
      <w:r>
        <w:rPr>
          <w:sz w:val="26"/>
        </w:rPr>
        <w:t xml:space="preserve"> г.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ТЕРИАЛ И МЕТО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сперименты были проведены на половозрелых крысах-самцах Вистар, полученных из питомника Института цитологии и генетики СО РАН (Новосибирск). Содержание, уход за животными и выведение их из эксперимента осуществляли в соответствии с «Правилами проведения работ с использованием экспериментальных животных» (Приложение к приказу МЗ СССР от 12.08.1977 г. №755). Животных содержали в индивидуальных клетках на стандартном рационе вивария при свободном доступе к воде. Крысы получали корм в 14 - 16 часов ежедневн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Было сформировано 4 группы экспериментальных животных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интактные животные, не подвергавшиеся воздействиям (</w:t>
      </w:r>
      <w:r>
        <w:rPr>
          <w:lang w:val="en-US"/>
        </w:rPr>
        <w:t>n</w:t>
      </w:r>
      <w:r>
        <w:rPr/>
        <w:t>=3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крысы, получавшие в течение 3 недель ежедневно в утреннее время per os по 0,5 мл бакпродукта (</w:t>
      </w:r>
      <w:r>
        <w:rPr>
          <w:lang w:val="en-US"/>
        </w:rPr>
        <w:t>n</w:t>
      </w:r>
      <w:r>
        <w:rPr/>
        <w:t xml:space="preserve"> = 6), группа "Наринэ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крысы с аллоксановым диабетом (</w:t>
      </w:r>
      <w:r>
        <w:rPr>
          <w:lang w:val="en-US"/>
        </w:rPr>
        <w:t>n</w:t>
      </w:r>
      <w:r>
        <w:rPr/>
        <w:t xml:space="preserve"> = 4), группа "Ал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крысы с аллоксановым диабетом, получавшие со следующего после введения аллоксана дня в течение 3 недель бакпродукт по вышеуказанной схеме (</w:t>
      </w:r>
      <w:r>
        <w:rPr>
          <w:lang w:val="en-US"/>
        </w:rPr>
        <w:t>n</w:t>
      </w:r>
      <w:r>
        <w:rPr/>
        <w:t xml:space="preserve"> = 9), группа "Ал+Наринэ"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Экспериментальный сахарный диабет вызывали однократным внутрибрюшинным введением диабетогенной дозы аллоксана - 17 мг/100 г массы тел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 экспериментах использовали БАД "НАРИНЭ РАДУЖНЫЙ", произведенный на основе штамма </w:t>
      </w:r>
      <w:r>
        <w:rPr>
          <w:lang w:val="en-US"/>
        </w:rPr>
        <w:t>Lactobacillus</w:t>
      </w:r>
      <w:r>
        <w:rPr/>
        <w:t xml:space="preserve"> </w:t>
      </w:r>
      <w:r>
        <w:rPr>
          <w:lang w:val="en-US"/>
        </w:rPr>
        <w:t>acidophilus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Ep</w:t>
      </w:r>
      <w:r>
        <w:rPr/>
        <w:t xml:space="preserve"> 317/402 "Наринэ ААА" (патент РФ №2146454, патентообладатель Анисимова Т.И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инамике развития сахарного диабета измеряли массу тела, объем выпитой воды, диурез, глюкозурию. В конце эксперимента у всех животных измеряли </w:t>
      </w:r>
      <w:r>
        <w:rPr>
          <w:color w:val="000000"/>
        </w:rPr>
        <w:t xml:space="preserve">массу тела и внутренних органов; уровни глюкозы, холестерина, триглицеридов, иммунореактивного инсулина (ИРИ); активность ферментов – аспартатаминотрансаминазы (АСТ) и аланинаминотрансаминазы (АЛТ) в сыворотке крови; проводили морфометрическое исследование поджелудочной железы и слизистой оболочки тонкой и толстой кишок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Определение концентрации глюкозы, холестерина, триглицеридов в сыворотке крови проводили с использованием наборов «FLUTEST GLU», «FLUTEST CHOL», «Biosub TG» (Biocon, Германия), активности ферментов в печени - с использованием наборов Biozyme (Biocon, Германия). Содержание иммунореактивного инсулина (ИРИ) в сыворотке крови измеряли радиоиммунным методом с использованием набора рио-ИНС-ПГ-125J ХОПИБОХ (Беларусь), рассчитывали глюкозо-инсулиновый индекс как отношение концентрации глюкозы в ммоль/л к концентрации ИРИ в пкмоль/л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  <w:sz w:val="26"/>
        </w:rPr>
        <w:t>Поджелудочную железу фиксировали в жидкости Буэна 24 часа при температуре +4</w:t>
      </w:r>
      <w:r>
        <w:rPr>
          <w:color w:val="000000"/>
          <w:sz w:val="26"/>
          <w:vertAlign w:val="superscript"/>
        </w:rPr>
        <w:t>о</w:t>
      </w:r>
      <w:r>
        <w:rPr>
          <w:color w:val="000000"/>
          <w:sz w:val="26"/>
        </w:rPr>
        <w:t>С, обезвоживали в серии спиртов возрастающей концентрации, заливали в гистопласт</w:t>
      </w:r>
      <w:r>
        <w:rPr>
          <w:sz w:val="26"/>
        </w:rPr>
        <w:t>. Срезы толщиной 5 мкм окрашивали гематоксилином и эозином. Проводили морфометрическое исследование эндокринной части поджелудочной железы: подсчитывали количество островков Лангерганса на стандартной площади 10мм</w:t>
      </w:r>
      <w:r>
        <w:rPr>
          <w:sz w:val="26"/>
          <w:vertAlign w:val="superscript"/>
        </w:rPr>
        <w:t>2</w:t>
      </w:r>
      <w:r>
        <w:rPr>
          <w:sz w:val="26"/>
        </w:rPr>
        <w:t>, методом точечного счета определяли их индивидуальные размеры (площадь, мм</w:t>
      </w:r>
      <w:r>
        <w:rPr>
          <w:sz w:val="26"/>
          <w:vertAlign w:val="superscript"/>
        </w:rPr>
        <w:t>2</w:t>
      </w:r>
      <w:r>
        <w:rPr>
          <w:sz w:val="26"/>
        </w:rPr>
        <w:t>), суммарный относительный объем (</w:t>
      </w:r>
      <w:r>
        <w:rPr>
          <w:sz w:val="26"/>
          <w:lang w:val="en-US"/>
        </w:rPr>
        <w:t>Vv</w:t>
      </w:r>
      <w:r>
        <w:rPr>
          <w:sz w:val="26"/>
        </w:rPr>
        <w:t>%).</w:t>
      </w:r>
    </w:p>
    <w:p>
      <w:pPr>
        <w:pStyle w:val="TextBody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бразцы подвздошной и толстой кишки фиксировали в 1% растворе ОsО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на фосфатном буфере (pH=7,4), дегидратировали в этиловом спирте возрастающей концентрации и заключали в эпон. Из полученных блоков готовили полутонкие срезы толщиной 1 мкм, окрашивали толуидиновым голубым и изучали под световым микроскопом. Определяли количество бокаловидных клеток, межэпителиальных лимфоцитов и глобулярных лейкоцитов в расчете на 100 энтероцитов в эпителиальной выстилке слизистой оболочки кишечной ворсинки подвздошной кишки. В эпителии толстой кишки изучали число бокаловидных клеток и межэпителиальных лимфоцитов в расчете на 100 колоноцитов. Определяли процентное соотношение фибробластов, макрофагов, эозинофилов, тучных клеток, плазмоцитов и лимфоцитов в собственной пластинке подвздошной и толстой кишок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</w:rPr>
        <w:t xml:space="preserve">Статистическую обработку материала осуществляли с использованием пакета программ Statistica 6 ("StatSoft" США). Проводили однофакторный дисперсионный анализ, затем </w:t>
      </w:r>
      <w:r>
        <w:rPr>
          <w:sz w:val="26"/>
          <w:lang w:val="en-US"/>
        </w:rPr>
        <w:t>post</w:t>
      </w:r>
      <w:r>
        <w:rPr>
          <w:sz w:val="26"/>
        </w:rPr>
        <w:t xml:space="preserve"> </w:t>
      </w:r>
      <w:r>
        <w:rPr>
          <w:sz w:val="26"/>
          <w:lang w:val="en-US"/>
        </w:rPr>
        <w:t>hoc</w:t>
      </w:r>
      <w:r>
        <w:rPr>
          <w:sz w:val="26"/>
        </w:rPr>
        <w:t xml:space="preserve"> сравнение с использованием критерия Ньюмена-Кейлса или непараметрического критерия Манна-Уитни. Вероятность справедливости нулевой гипотезы принимали при 5 % уровне значимост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</w:rPr>
        <w:t>Данные в таблицах и тексте представлены в виде среднего арифметического и стандартной ошибки среднего (</w:t>
      </w:r>
      <w:r>
        <w:rPr>
          <w:sz w:val="26"/>
          <w:lang w:val="en-US"/>
        </w:rPr>
        <w:t>M</w:t>
      </w:r>
      <w:r>
        <w:rPr>
          <w:sz w:val="26"/>
        </w:rPr>
        <w:t>±</w:t>
      </w:r>
      <w:r>
        <w:rPr>
          <w:sz w:val="26"/>
          <w:lang w:val="en-US"/>
        </w:rPr>
        <w:t>m</w:t>
      </w:r>
      <w:r>
        <w:rPr>
          <w:sz w:val="26"/>
        </w:rPr>
        <w:t>)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 ИССЛЕДОВАНИЯ</w:t>
      </w:r>
    </w:p>
    <w:p>
      <w:pPr>
        <w:pStyle w:val="TextBodyIndent"/>
        <w:spacing w:lineRule="auto" w:line="360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6"/>
        </w:rPr>
        <w:t>1. Прижизненные показатели, значения гормонально-метаболических параметров крови и массовые индексы внутренних органов экспериментальных животных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 xml:space="preserve">В таблице 1 представлены результаты измерения прижизненных показателей у экспериментальных животны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начения прижизненных показателей у крыс, получавших бакпродукт, не отличались от таковых у интактных животных. У крыс группы "Ал+Наринэ" статистически значимых отличий по прижизненным показателям от животных группы "Ал" также не было выявлено, хотя можно отметить тенденцию к большему приросту массы тела, меньшему объему потребляемой воды и диуреза, меньшим значениям глюкозурии, что в общем позволяет говорить о более легком течении заболевания у животных, принимавших бакпродук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аблице 2 представлены данные по измерению уровней метаболитов, гормонов и активности ферментов в сыворотке крови крыс в конце эксперимента. У крыс, получавших бакпродукт, в сыворотке крови снизились содержание холестерина (на 14,5%) и активность сывороточной АЛТ (в 2 раза) по сравнению с интактными животными. В этой же группе животных отмечена тенденция к уменьшению концентрации триглицеридов (см. табл. 2). У крыс с диабетом, также как и у здоровых животных, на фоне приема бакпродукта отмечали уменьшение содержания триглицеридов, холестерина в сыворотке крови и снижение активности АЛТ (см. табл. 2)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2160" w:firstLine="720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right"/>
        <w:rPr>
          <w:sz w:val="26"/>
        </w:rPr>
      </w:pPr>
      <w:r>
        <w:rPr>
          <w:sz w:val="26"/>
        </w:rPr>
        <w:t>Таблица 1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Значения прижизненных показателей у экспериментальных животных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522"/>
        <w:gridCol w:w="1522"/>
        <w:gridCol w:w="1522"/>
        <w:gridCol w:w="1523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тактн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рин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л+Наринэ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массы тела за 3 недели, 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±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±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±16*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±16 *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рост массы тела за 3 недели, %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8±10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3±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±9,2*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±7,4 *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уточное потребление воды через 1 и 2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дели после начала эксперимента, мл/су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±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(среднее по двум срока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±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(среднее по двум срока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±25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±35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±20*</w:t>
            </w:r>
            <w:r>
              <w:rPr>
                <w:sz w:val="24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±20*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точный диурез через 1 и 2 недели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сле начала эксперимента, мл/су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±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(среднее по двум срока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±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(среднее по двум срока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±28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±23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±14*</w:t>
            </w:r>
            <w:r>
              <w:rPr>
                <w:sz w:val="24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±12*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люкозурия через 1 и 2 недели после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чала эксперимента, г/су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2±0,00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(среднее по двум срока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5±0,00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(среднее по двум срока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±2,4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±2,7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±0,6*</w:t>
            </w:r>
            <w:r>
              <w:rPr>
                <w:sz w:val="24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±1,3*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центрация глюкозы в моче через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 и 2 недели после начала эксперимента, ммоль/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±1,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(среднее по двум срока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±0,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(среднее по двум срока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±34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24±40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±70*</w:t>
            </w:r>
            <w:r>
              <w:rPr>
                <w:sz w:val="24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±63*</w:t>
            </w:r>
            <w:r>
              <w:rPr>
                <w:sz w:val="24"/>
                <w:vertAlign w:val="superscript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римечание. Отличия статистически значимы (р&lt;0,05): * - от интактных животных; + - от группы "Наринэ"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6"/>
        </w:rPr>
      </w:pPr>
      <w:r>
        <w:rPr>
          <w:sz w:val="26"/>
        </w:rPr>
        <w:t>Таблица 2.</w:t>
      </w:r>
    </w:p>
    <w:p>
      <w:pPr>
        <w:pStyle w:val="TextBodyIndent"/>
        <w:ind w:hanging="0"/>
        <w:rPr/>
      </w:pPr>
      <w:r>
        <w:rPr>
          <w:sz w:val="26"/>
        </w:rPr>
        <w:t>Содержание метаболитов, ИРИ и активность ферментов в сыворотке крови экспериментальных животных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743"/>
        <w:gridCol w:w="1743"/>
        <w:gridCol w:w="1743"/>
        <w:gridCol w:w="1920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нтакт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рин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л+Наринэ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юкоза, ммоль/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,8±0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,2±0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9±2,4 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4±2,0 *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лицериды, ммоль/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,68±0,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,65±0,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,52±0,5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,78±0,23 </w:t>
            </w:r>
            <w:r>
              <w:rPr>
                <w:sz w:val="24"/>
                <w:vertAlign w:val="superscript"/>
                <w:lang w:val="en-US"/>
              </w:rPr>
              <w:t>#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Холестерин, ммоль/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,82±0,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,41±0,11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,52±0,3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,22±0,20 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СТ, Ед/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94,8±6,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3,7±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4±30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6,5±25,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ЛТ, Ед/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9,4±11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8,3±1,2 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7,6±2,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5±1,8 *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  <w:vertAlign w:val="superscript"/>
                <w:lang w:val="en-US"/>
              </w:rPr>
              <w:t>#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РИ, пкмоль/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65,7±13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61,5±25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1±3,6 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3±8,1 *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юкоза/ИР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0,042±0,0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0,048±0,0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26±0,015 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19±0,031 *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  <w:vertAlign w:val="superscript"/>
                <w:lang w:val="en-US"/>
              </w:rPr>
              <w:t>#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римечание. Отличия статистически значимы (р&lt;0,05): * - от интактных животных; + - от группы "Наринэ"; # - от группы "Аллоксан"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ерез 3 недели после введения аллоксана у крыс была выявлена явная форма экспериментального сахарного диабета, которая характеризовалась трехкратным увеличением уровня глюкозы в крови по сравнению со здоровыми животными, причем у крыс из группы "Ал+Наринэ" была отмечена тенденция к меньшим значениям этого показателя по сравнению с животными из группы "Ал". Содержание ИРИ в крови крыс из групп "Ал" и "Ал+Наринэ" было достоверно ниже, чем у здоровых животных, однако у крыс, получавших бакпродукт, уровень гормона имел тенденцию к увеличению, а среднее значение глюкозо-инсулинового индекса было достоверно ниже по сравнению с животными из группы "Ал" (см. табл. 2). Полученные данные позволяют предполагать, что у крыс из группы "Ал+Наринэ" по сравнению с животными их группы "Ал" выявляются более выраженные признаки начала процесса восстановления нарушений в гормональной регуляции углеводного обмен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таблицы 3, в которой представлены данные по массовым индексам внутренних органов, следует, что относительная масса жировых депо у крыс, получавших бакпродукт, на 27% меньше, чем у интактных животных. Усилению диуреза и снижению массы тела у крыс с аллоксановым диабетом (см. табл. 1) соответствуют данные об увеличении массового индекса почек и снижении относительной массы жировых депо (см. табл. 3). Разницы в средних значениях этих показателей в группах "Ал" и "Ал+Наринэ" отмечено не было.</w:t>
      </w:r>
    </w:p>
    <w:p>
      <w:pPr>
        <w:pStyle w:val="TextBodyIndent"/>
        <w:jc w:val="right"/>
        <w:rPr>
          <w:sz w:val="26"/>
        </w:rPr>
      </w:pPr>
      <w:r>
        <w:rPr>
          <w:sz w:val="26"/>
        </w:rPr>
        <w:t>Таблица 3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Массовые индексы внутренних органов экспериментальных животных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467"/>
        <w:gridCol w:w="1598"/>
        <w:gridCol w:w="1598"/>
        <w:gridCol w:w="1790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тактн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рин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л+Наринэ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дце, г/100г массы те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9±0,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1±0,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±0,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±0,0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ка, г/100г массы тела (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1±0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4±0,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±0,25 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7±0,06 *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елезенка, г/100г массы те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2±0,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2±0,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±0,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7±0,0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Жировые депо: эпидидимальный и забрюшинный белый жир,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/100г массы те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3±0,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2±0,15 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±0,42 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7±0,28 *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имус, г/100г массы те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±0,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3±0,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±0,01 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±0,01 *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дпочечники, мг/100г массы те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29±0,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32±1,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,24±2,38 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,05±1,21 *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  <w:vertAlign w:val="superscript"/>
                <w:lang w:val="en-US"/>
              </w:rPr>
              <w:t>#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Щитовидная железа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г/100г массы те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6±1,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4±0,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94±0,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8±0,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Примечание. Отличия статистически значимы (р&lt;0,05): * - от интактных животных; + - от группы "Наринэ"; # - от группы "Аллоксан"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У крыс с диабетом относительная масса тимуса снижалась почти вдвое, а относительная масса НП – увеличивалась на 63 – 113% по сравнению с интактными животными. При этом массовый индекс НП у крыс из группы "Ал+Наринэ" был достоверно ниже, чем у крыс из группы "Ал" (см. табл. 3)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/>
        <w:t>Таким образом, восстановление нарушенной гормональной регуляции углеводного обмена у крыс с диабетом на фоне приема бакпродукта происходило быстрее. Об этом свидетельствуют данные о содержании ИРИ в сыворотке крови и значения глюкозо-инсулинового индекса. Полученные результаты также позволяют предпологать, что прием бакпродукта способствует усилению липидного обмена в организме экспериментальных животных.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color w:val="000000"/>
          <w:sz w:val="26"/>
        </w:rPr>
        <w:t>2. Морфометрическое исследование</w:t>
      </w:r>
      <w:r>
        <w:rPr>
          <w:b/>
          <w:sz w:val="26"/>
        </w:rPr>
        <w:t xml:space="preserve"> поджелудочной желез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таблице 4 приведены результаты морфометрического исследования островкового аппарата поджелудочной железы крыс, в таблице 5 – данные по количеству островков разного размера на стандартной площади среза.</w:t>
      </w:r>
    </w:p>
    <w:p>
      <w:pPr>
        <w:pStyle w:val="Normal"/>
        <w:ind w:right="57" w:firstLine="709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ind w:right="57" w:hanging="0"/>
        <w:rPr>
          <w:sz w:val="24"/>
        </w:rPr>
      </w:pPr>
      <w:r>
        <w:rPr>
          <w:sz w:val="24"/>
        </w:rPr>
        <w:t>Результаты морфометрического исследования поджелудочной железы экспериментальных животных</w:t>
      </w:r>
    </w:p>
    <w:p>
      <w:pPr>
        <w:pStyle w:val="Normal"/>
        <w:ind w:right="57" w:firstLine="709"/>
        <w:jc w:val="center"/>
        <w:rPr>
          <w:sz w:val="24"/>
        </w:rPr>
      </w:pPr>
      <w:r>
        <w:rPr>
          <w:sz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404"/>
        <w:gridCol w:w="1405"/>
        <w:gridCol w:w="1405"/>
        <w:gridCol w:w="1405"/>
      </w:tblGrid>
      <w:tr>
        <w:trPr>
          <w:trHeight w:val="55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"/>
              <w:jc w:val="center"/>
              <w:rPr>
                <w:sz w:val="24"/>
              </w:rPr>
            </w:pPr>
            <w:r>
              <w:rPr>
                <w:sz w:val="24"/>
              </w:rPr>
              <w:t>Интакт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рин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92"/>
              <w:jc w:val="center"/>
              <w:rPr>
                <w:sz w:val="24"/>
              </w:rPr>
            </w:pPr>
            <w:r>
              <w:rPr>
                <w:sz w:val="24"/>
              </w:rPr>
              <w:t>А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27"/>
              <w:jc w:val="center"/>
              <w:rPr>
                <w:sz w:val="24"/>
              </w:rPr>
            </w:pPr>
            <w:r>
              <w:rPr>
                <w:sz w:val="24"/>
              </w:rPr>
              <w:t>Ал+Наринэ</w:t>
            </w:r>
          </w:p>
        </w:tc>
      </w:tr>
      <w:tr>
        <w:trPr>
          <w:trHeight w:val="55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</w:rPr>
              <w:t>Количество островков 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/10м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"/>
              <w:jc w:val="center"/>
              <w:rPr>
                <w:sz w:val="24"/>
              </w:rPr>
            </w:pPr>
            <w:r>
              <w:rPr>
                <w:sz w:val="24"/>
              </w:rPr>
              <w:t>12,34±0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85"/>
              <w:jc w:val="center"/>
              <w:rPr>
                <w:sz w:val="24"/>
              </w:rPr>
            </w:pPr>
            <w:r>
              <w:rPr>
                <w:sz w:val="24"/>
              </w:rPr>
              <w:t>10,64±0,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92"/>
              <w:jc w:val="center"/>
              <w:rPr>
                <w:sz w:val="24"/>
              </w:rPr>
            </w:pPr>
            <w:r>
              <w:rPr>
                <w:sz w:val="24"/>
              </w:rPr>
              <w:t>4,70±0,76 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27"/>
              <w:jc w:val="center"/>
              <w:rPr>
                <w:sz w:val="24"/>
              </w:rPr>
            </w:pPr>
            <w:r>
              <w:rPr>
                <w:sz w:val="24"/>
              </w:rPr>
              <w:t>5,72±0,85*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Относительный объем островков (</w:t>
            </w:r>
            <w:r>
              <w:rPr>
                <w:sz w:val="24"/>
                <w:lang w:val="en-US"/>
              </w:rPr>
              <w:t>Vv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107"/>
              <w:jc w:val="center"/>
              <w:rPr>
                <w:sz w:val="24"/>
              </w:rPr>
            </w:pPr>
            <w:r>
              <w:rPr>
                <w:sz w:val="24"/>
              </w:rPr>
              <w:t>1,25±0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85"/>
              <w:jc w:val="center"/>
              <w:rPr>
                <w:sz w:val="24"/>
              </w:rPr>
            </w:pPr>
            <w:r>
              <w:rPr>
                <w:sz w:val="24"/>
              </w:rPr>
              <w:t>0,94±0,10 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92"/>
              <w:jc w:val="center"/>
              <w:rPr>
                <w:sz w:val="24"/>
              </w:rPr>
            </w:pPr>
            <w:r>
              <w:rPr>
                <w:sz w:val="24"/>
              </w:rPr>
              <w:t>0,30±0,05 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27"/>
              <w:jc w:val="center"/>
              <w:rPr>
                <w:sz w:val="24"/>
              </w:rPr>
            </w:pPr>
            <w:r>
              <w:rPr>
                <w:sz w:val="24"/>
              </w:rPr>
              <w:t>0,41±0,07 *</w:t>
            </w:r>
            <w:r>
              <w:rPr>
                <w:sz w:val="24"/>
                <w:vertAlign w:val="superscript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Примечание. Отличия статистически значимы (Р&lt;0,05): * - от интактных животных; 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- от группы "Нарине"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/>
      </w:pPr>
      <w:r>
        <w:rPr>
          <w:sz w:val="26"/>
        </w:rPr>
        <w:t>У крыс, получавших бакпродукт, отмечена тенденция к уменьшению численной плотности островков Лангерганса в поджелудочной железе и достоверное снижение их суммарного относительного объема (см. табл. 4). Анализ индивидуальных размеров островков на стандартной площади показал, что у этих животных уменьшилось количество крупных функционально более активных островков на стандартной площади среза (см. табл. 5).</w:t>
      </w:r>
    </w:p>
    <w:p>
      <w:pPr>
        <w:pStyle w:val="TextBodyIndent"/>
        <w:spacing w:lineRule="auto" w:line="360"/>
        <w:rPr/>
      </w:pPr>
      <w:r>
        <w:rPr>
          <w:sz w:val="26"/>
        </w:rPr>
        <w:t>У животных с аллоксановым диабетом были достоверно снижены как численная плотность, так и суммарный относительный объем панкреатических островков, при этом многие островки были с признаками деструкции. Наибольшее снижение количества отмечено для крупных островков.</w:t>
      </w:r>
    </w:p>
    <w:p>
      <w:pPr>
        <w:pStyle w:val="TextBodyIndent"/>
        <w:spacing w:lineRule="auto" w:line="360"/>
        <w:rPr/>
      </w:pPr>
      <w:r>
        <w:rPr>
          <w:sz w:val="26"/>
        </w:rPr>
        <w:t>У животных из группы "Ал+Наринэ" численность и относительный объем островков Лангерганса были меньше, чем у животных из группы "Наринэ", однако по сравнению с группой "Ал" было отмечено в два раза большее количество крупных осровков (см. табл. 4)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right="57" w:firstLine="709"/>
        <w:jc w:val="right"/>
        <w:rPr>
          <w:sz w:val="24"/>
        </w:rPr>
      </w:pPr>
      <w:r>
        <w:rPr>
          <w:sz w:val="24"/>
        </w:rPr>
        <w:t>Таблица 5</w:t>
      </w:r>
    </w:p>
    <w:p>
      <w:pPr>
        <w:pStyle w:val="Normal"/>
        <w:ind w:right="57" w:hanging="0"/>
        <w:jc w:val="both"/>
        <w:rPr/>
      </w:pPr>
      <w:r>
        <w:rPr>
          <w:sz w:val="24"/>
        </w:rPr>
        <w:t>Количество островков разных размеров на стандартной площади среза поджелудочной железы экспериментальных животных</w:t>
      </w:r>
    </w:p>
    <w:p>
      <w:pPr>
        <w:pStyle w:val="Normal"/>
        <w:ind w:right="57" w:hanging="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87"/>
        <w:gridCol w:w="1487"/>
        <w:gridCol w:w="1487"/>
        <w:gridCol w:w="1487"/>
      </w:tblGrid>
      <w:tr>
        <w:trPr>
          <w:trHeight w:val="5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 островков, м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"/>
              <w:jc w:val="center"/>
              <w:rPr>
                <w:sz w:val="24"/>
              </w:rPr>
            </w:pPr>
            <w:r>
              <w:rPr>
                <w:sz w:val="24"/>
              </w:rPr>
              <w:t>Интакт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рин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92"/>
              <w:jc w:val="center"/>
              <w:rPr>
                <w:sz w:val="24"/>
              </w:rPr>
            </w:pPr>
            <w:r>
              <w:rPr>
                <w:sz w:val="24"/>
              </w:rPr>
              <w:t>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27"/>
              <w:jc w:val="center"/>
              <w:rPr>
                <w:sz w:val="24"/>
              </w:rPr>
            </w:pPr>
            <w:r>
              <w:rPr>
                <w:sz w:val="24"/>
              </w:rPr>
              <w:t>Ал+Наринэ</w:t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</w:rPr>
              <w:t>2*10</w:t>
            </w:r>
            <w:r>
              <w:rPr>
                <w:sz w:val="24"/>
                <w:vertAlign w:val="superscript"/>
              </w:rPr>
              <w:t xml:space="preserve">-3 </w:t>
            </w:r>
            <w:r>
              <w:rPr>
                <w:sz w:val="24"/>
              </w:rPr>
              <w:t>(мелк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"/>
              <w:jc w:val="center"/>
              <w:rPr>
                <w:sz w:val="24"/>
              </w:rPr>
            </w:pPr>
            <w:r>
              <w:rPr>
                <w:sz w:val="24"/>
              </w:rPr>
              <w:t>2,62±0,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85"/>
              <w:jc w:val="center"/>
              <w:rPr>
                <w:sz w:val="24"/>
              </w:rPr>
            </w:pPr>
            <w:r>
              <w:rPr>
                <w:sz w:val="24"/>
              </w:rPr>
              <w:t>2,81±0,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92"/>
              <w:jc w:val="center"/>
              <w:rPr>
                <w:sz w:val="24"/>
              </w:rPr>
            </w:pPr>
            <w:r>
              <w:rPr>
                <w:sz w:val="24"/>
              </w:rPr>
              <w:t>1,29±0,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27"/>
              <w:jc w:val="center"/>
              <w:rPr>
                <w:sz w:val="24"/>
              </w:rPr>
            </w:pPr>
            <w:r>
              <w:rPr>
                <w:sz w:val="24"/>
              </w:rPr>
              <w:t>1,59±0,37</w:t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</w:rPr>
              <w:t>4*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 xml:space="preserve"> (средн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"/>
              <w:jc w:val="center"/>
              <w:rPr>
                <w:sz w:val="24"/>
              </w:rPr>
            </w:pPr>
            <w:r>
              <w:rPr>
                <w:sz w:val="24"/>
              </w:rPr>
              <w:t>2,50±0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85"/>
              <w:jc w:val="center"/>
              <w:rPr>
                <w:sz w:val="24"/>
              </w:rPr>
            </w:pPr>
            <w:r>
              <w:rPr>
                <w:sz w:val="24"/>
              </w:rPr>
              <w:t>2,42±0,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92"/>
              <w:jc w:val="center"/>
              <w:rPr>
                <w:sz w:val="24"/>
              </w:rPr>
            </w:pPr>
            <w:r>
              <w:rPr>
                <w:sz w:val="24"/>
              </w:rPr>
              <w:t>1,03±0,24 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27"/>
              <w:jc w:val="center"/>
              <w:rPr>
                <w:sz w:val="24"/>
              </w:rPr>
            </w:pPr>
            <w:r>
              <w:rPr>
                <w:sz w:val="24"/>
              </w:rPr>
              <w:t>0,85±0,14 *</w:t>
            </w:r>
            <w:r>
              <w:rPr>
                <w:sz w:val="24"/>
                <w:vertAlign w:val="superscript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</w:rPr>
              <w:t>5*10</w:t>
            </w:r>
            <w:r>
              <w:rPr>
                <w:sz w:val="24"/>
                <w:vertAlign w:val="superscript"/>
              </w:rPr>
              <w:t xml:space="preserve">-3 </w:t>
            </w:r>
            <w:r>
              <w:rPr>
                <w:sz w:val="24"/>
              </w:rPr>
              <w:t>(средн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"/>
              <w:jc w:val="center"/>
              <w:rPr>
                <w:sz w:val="24"/>
              </w:rPr>
            </w:pPr>
            <w:r>
              <w:rPr>
                <w:sz w:val="24"/>
              </w:rPr>
              <w:t>2,95±0,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85"/>
              <w:jc w:val="center"/>
              <w:rPr>
                <w:sz w:val="24"/>
              </w:rPr>
            </w:pPr>
            <w:r>
              <w:rPr>
                <w:sz w:val="24"/>
              </w:rPr>
              <w:t>2,71±0,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92"/>
              <w:jc w:val="center"/>
              <w:rPr>
                <w:sz w:val="24"/>
              </w:rPr>
            </w:pPr>
            <w:r>
              <w:rPr>
                <w:sz w:val="24"/>
              </w:rPr>
              <w:t>1,75±0,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27"/>
              <w:jc w:val="center"/>
              <w:rPr>
                <w:sz w:val="24"/>
              </w:rPr>
            </w:pPr>
            <w:r>
              <w:rPr>
                <w:sz w:val="24"/>
              </w:rPr>
              <w:t>2,14±0,33</w:t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</w:rPr>
              <w:t>&gt;10*10</w:t>
            </w:r>
            <w:r>
              <w:rPr>
                <w:sz w:val="24"/>
                <w:vertAlign w:val="superscript"/>
              </w:rPr>
              <w:t xml:space="preserve">-3 </w:t>
            </w:r>
            <w:r>
              <w:rPr>
                <w:sz w:val="24"/>
              </w:rPr>
              <w:t>(крупны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"/>
              <w:jc w:val="center"/>
              <w:rPr>
                <w:sz w:val="24"/>
              </w:rPr>
            </w:pPr>
            <w:r>
              <w:rPr>
                <w:sz w:val="24"/>
              </w:rPr>
              <w:t>4,28±0,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85"/>
              <w:jc w:val="center"/>
              <w:rPr>
                <w:sz w:val="24"/>
              </w:rPr>
            </w:pPr>
            <w:r>
              <w:rPr>
                <w:sz w:val="24"/>
              </w:rPr>
              <w:t>2,70±0,46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92"/>
              <w:jc w:val="center"/>
              <w:rPr>
                <w:sz w:val="24"/>
              </w:rPr>
            </w:pPr>
            <w:r>
              <w:rPr>
                <w:sz w:val="24"/>
              </w:rPr>
              <w:t>0,64±0,17 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27"/>
              <w:jc w:val="center"/>
              <w:rPr>
                <w:sz w:val="24"/>
              </w:rPr>
            </w:pPr>
            <w:r>
              <w:rPr>
                <w:sz w:val="24"/>
              </w:rPr>
              <w:t>1,27±0,31 *</w:t>
            </w:r>
            <w:r>
              <w:rPr>
                <w:sz w:val="24"/>
                <w:vertAlign w:val="superscript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Примечание. Отличия статистически значимы (Р&lt;0,05): * - от интактных животных; 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- от группы "Наринэ"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/>
      </w:pPr>
      <w:r>
        <w:rPr>
          <w:sz w:val="26"/>
        </w:rPr>
        <w:t>Таким образом, прием бакпродукта здоровыми животными сопровождался уменьшением объема эндокринной части поджелудочной железы. У крыс с аллоксановым диабетом бакпродукт не оказывал выраженного влияния на восстановление численности и объема панкреатических островков. Отмеченная  тенденция к увеличению доли активно функционирующих крупных островков в поджелудочной железе согласуется с данными о более высоком уровне ИРИ в крови крыс из группы "Ал+Наринэ" по сравнению с животными из группы "Ал"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 w:val="26"/>
        </w:rPr>
        <w:t xml:space="preserve">3. </w:t>
      </w:r>
      <w:r>
        <w:rPr>
          <w:b/>
          <w:color w:val="000000"/>
          <w:sz w:val="26"/>
        </w:rPr>
        <w:t>Морфометрическое исследование слизистой оболочки тонкого и толстого кишечника экспериментальных животных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таблицах 6 и 7 приведены результаты морфометрического исследования эпителия ворсинок и собственной пластинки слизистой оболочки подвздошной кишки кры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У крыс, получавших бакпродукт, отмечали возрастание числа бокаловидных клеток на 27%, содержание межэпителиальных лимфоцитов уменьшилось на 35%. В эпителии кишечных ворсинок подвздошной кишки кроме межэпителиальных лимфоцитов наблюдали глобулярные лейкоциты – небольшие клетки, расположенные около базальной мембраны, имеющие небольшое число крупных гранул, интенсивно окрашивающихся толуидиновым синим. Их количество было одинаковым у крыс из всех экспериментальных групп.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Результаты морфометрического исследования эпителия ворсинок подвздошной кишки экспериментальных животных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692"/>
        <w:gridCol w:w="1693"/>
        <w:gridCol w:w="1518"/>
        <w:gridCol w:w="222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такт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рин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ллокса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ллоксан+Наринэ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окаловидные клет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,82±1,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,86±1,31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,58±0,90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,30±0,9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жэпителиальные лимфоци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5,14±1,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24±1,89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6,73±1,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,13±1,63*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Глобулярные лейкоци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,29±0,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96±0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53±0,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,17±0,9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Примечания. Количество бокаловидных клеток, межэпителиальных лимфоцитов и глобулярных лейкоцитов рассчитано на 100 энтероцитов. Отличия статистически значимы (Р&lt;0,05): * - от интактных животных; # - от группы "Аллоксан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Таблица 7.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Результаты морфометрического исследования собственной пластинки слизистой оболочки подвздошной кишки экспериментальных животных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91"/>
        <w:gridCol w:w="1991"/>
        <w:gridCol w:w="1991"/>
        <w:gridCol w:w="199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такт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рин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л+Наринэ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ибробласты (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76±0,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,84±1,42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,43±0,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91±1,6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иброциты (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,98±0,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,44±0,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,37±0,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,26±0,78*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акрофаги (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,91±1,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,94±1,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,93±0,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,30±1,44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Эозинофилы (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10±0,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,74±0,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,98±0,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,52±1,2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учные клетки (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82±0,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,26±0,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,42±0,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,03±0,4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лазмоциты (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,96±0,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7,33±0,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31±0,84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,56±1,9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имфоциты (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,12±1,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,42±1,71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,08±1,33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8,27±2,08</w:t>
            </w:r>
            <w:r>
              <w:rPr>
                <w:sz w:val="24"/>
                <w:vertAlign w:val="superscript"/>
              </w:rPr>
              <w:t>#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Примечания. Рассчитана доля каждого типа клеток в процентах.  Отличия статистически значимы (Р&lt;0,05): * - от интактных животных; # - от группы "Аллоксан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обственной пластинке слизистой оболочки кишечных ворсинок наблюдали фибробласты, различающиеся по форме в зависимости от степени зрелости. Выделяли фибробласты и фиброциты (дефинитивные формы фибробластов). Отмечали макрофаги, плазматические клетки, лимфоциты, эозинофилы и тучные клетки. Нейтрофилы и глобулярные лейкоциты встречались единично. Кровеносные капилляры имели небольшие просветы. Лимфатические капилляры располагались в центре кишечных ворсинок и имели широкие просвет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У крыс, получавших бакпродукт, в собственной пластинке слизистой оболочки тонкой кишки возростало содержание фибробластов на 44%. Просветы кровеносных и лимфатических капилляров были расширены. Так же, как и в эпителиальной выстилке, в собственной пластинке слизистой оболочки уменьшалось количество лимфоцитов (на 30%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Увеличение содержания бокаловидных клеток, вырабатывающих слизь, может говорить о повышении эффективности процесса пищеварения и усилении барьерных свойств эпителия ворсинок у крыс, получавших Наринэ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У крыс с аллоксановым диабетом на 18,6% увеличилось количество бокаловидных клеток в эпителии кишечных ворсинок и была отмечена тенденция к повышению содержания глобулярных лейкоцитов (см. табл. 6). В собственной пластинке на 54,6% увеличилось количество плазмоцитов и на 18% уменьшилось количества лимфоцитов, что может свидетельствовать об активации гуморального иммунитета. Соотношение других клеток собственной пластинки слизистой оболочки кишечной ворсинки тонкой кишки у крыс с аллоксановым диабетом достоверно не отличалось от соответствующих значений в контроле (см. табл. 7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У крыс с аллоксановым диабетом, получавших бакпродукт, содержание бокаловидных клеток в эпителии ворсинок было несколько ниже, чем в группе "Ал" и достоверно не отличалось от соответствующего значения в контроле. Содержание межэпителиальных лимфоцитов было ниже контрольного значения на 28% и меньше, чем у крыс с аллоксановым диабетом на 33% (см. табл. 6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собственной пластинке слизистой оболочки подвздошной кишки крыс из группы "Ал+Наринэ" было отмечено повышение количества фиброцитов. Такую же тенденцию отмечали и у крыс из группы "Ал". Содержание лимфоцитов в собственной пластинке соответствовало значению в контроле (см. табл. 7). Сопоставление этих данных со снижением количества межэпителиальных лимфоцитов говорит о меньшем напряжении иммунного гомеостаза у крыс из группы "Ал+Наринэ", чем у крыс из группы "Ал". Возможно, по этой же причине на 18% уменьшилось количество макрофаг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Таким образом, использование бакпродукта способствовало снижению содержания лимфоцитов в эпителии и собственной пластинке слизистой оболочки тонкой кишки. При этом происходило возрастание числа бокаловидных клеток в эпителии и фибробластов в собственной пластинке слизистой оболочки тонкой кишки, как следствие возрастания барьерных свойств органа. Применение бакпродукта на фоне аллоксанового диабета оказывало некоторое корригирующее действие на структуру слизистой оболочки тонкой киш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 таблице 8 приведены результаты морфометрического исследования слизистой оболочки толстой кишки крыс.</w:t>
      </w:r>
    </w:p>
    <w:p>
      <w:pPr>
        <w:pStyle w:val="Normal"/>
        <w:ind w:right="57" w:firstLine="709"/>
        <w:jc w:val="right"/>
        <w:rPr>
          <w:sz w:val="24"/>
        </w:rPr>
      </w:pPr>
      <w:r>
        <w:rPr>
          <w:sz w:val="24"/>
        </w:rPr>
        <w:t>Таблица 8</w:t>
      </w:r>
    </w:p>
    <w:p>
      <w:pPr>
        <w:pStyle w:val="Normal"/>
        <w:ind w:right="57" w:hanging="0"/>
        <w:jc w:val="both"/>
        <w:rPr/>
      </w:pPr>
      <w:r>
        <w:rPr>
          <w:sz w:val="24"/>
        </w:rPr>
        <w:t xml:space="preserve">Результаты морфометрического анализа состояния слизистой оболочки толстой кишки экспериментальных животных </w:t>
      </w:r>
    </w:p>
    <w:p>
      <w:pPr>
        <w:pStyle w:val="Normal"/>
        <w:ind w:right="57" w:firstLine="709"/>
        <w:jc w:val="center"/>
        <w:rPr>
          <w:sz w:val="24"/>
        </w:rPr>
      </w:pPr>
      <w:r>
        <w:rPr>
          <w:sz w:val="24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30"/>
        <w:gridCol w:w="1731"/>
        <w:gridCol w:w="1662"/>
        <w:gridCol w:w="1663"/>
      </w:tblGrid>
      <w:tr>
        <w:trPr>
          <w:trHeight w:val="5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"/>
              <w:jc w:val="center"/>
              <w:rPr>
                <w:sz w:val="24"/>
              </w:rPr>
            </w:pPr>
            <w:r>
              <w:rPr>
                <w:sz w:val="24"/>
              </w:rPr>
              <w:t>Интакт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рин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92"/>
              <w:jc w:val="center"/>
              <w:rPr>
                <w:sz w:val="24"/>
              </w:rPr>
            </w:pPr>
            <w:r>
              <w:rPr>
                <w:sz w:val="24"/>
              </w:rPr>
              <w:t>А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27"/>
              <w:jc w:val="center"/>
              <w:rPr>
                <w:sz w:val="24"/>
              </w:rPr>
            </w:pPr>
            <w:r>
              <w:rPr>
                <w:sz w:val="24"/>
              </w:rPr>
              <w:t>Ал + Наринэ</w:t>
            </w:r>
          </w:p>
        </w:tc>
      </w:tr>
      <w:tr>
        <w:trPr>
          <w:trHeight w:val="5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</w:rPr>
              <w:t>Бокаловидные клетки (</w:t>
            </w:r>
            <w:r>
              <w:rPr>
                <w:sz w:val="24"/>
                <w:lang w:val="en-US"/>
              </w:rPr>
              <w:t>N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"/>
              <w:jc w:val="center"/>
              <w:rPr/>
            </w:pPr>
            <w:r>
              <w:rPr>
                <w:sz w:val="24"/>
                <w:lang w:val="en-US"/>
              </w:rPr>
              <w:t>163</w:t>
            </w:r>
            <w:r>
              <w:rPr>
                <w:sz w:val="24"/>
              </w:rPr>
              <w:t>,2 ± 32,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85"/>
              <w:jc w:val="center"/>
              <w:rPr>
                <w:sz w:val="24"/>
              </w:rPr>
            </w:pPr>
            <w:r>
              <w:rPr>
                <w:sz w:val="24"/>
              </w:rPr>
              <w:t>319,9 ± 51,88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92"/>
              <w:jc w:val="center"/>
              <w:rPr>
                <w:sz w:val="24"/>
              </w:rPr>
            </w:pPr>
            <w:r>
              <w:rPr>
                <w:sz w:val="24"/>
              </w:rPr>
              <w:t>163,3 ± 24,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27"/>
              <w:jc w:val="center"/>
              <w:rPr>
                <w:sz w:val="24"/>
              </w:rPr>
            </w:pPr>
            <w:r>
              <w:rPr>
                <w:sz w:val="24"/>
              </w:rPr>
              <w:t>163,6 ± 14,75</w:t>
            </w:r>
          </w:p>
        </w:tc>
      </w:tr>
      <w:tr>
        <w:trPr>
          <w:trHeight w:val="5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</w:rPr>
              <w:t>Межэпителиальные лимфоциты</w:t>
            </w:r>
            <w:r>
              <w:rPr>
                <w:sz w:val="24"/>
                <w:lang w:val="en-US"/>
              </w:rPr>
              <w:t xml:space="preserve"> (N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"/>
              <w:jc w:val="center"/>
              <w:rPr>
                <w:sz w:val="24"/>
              </w:rPr>
            </w:pPr>
            <w:r>
              <w:rPr>
                <w:sz w:val="24"/>
              </w:rPr>
              <w:t>6,0 ± 2,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85"/>
              <w:jc w:val="center"/>
              <w:rPr>
                <w:sz w:val="24"/>
              </w:rPr>
            </w:pPr>
            <w:r>
              <w:rPr>
                <w:sz w:val="24"/>
              </w:rPr>
              <w:t>5,0 ± 2,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92"/>
              <w:jc w:val="center"/>
              <w:rPr>
                <w:sz w:val="24"/>
              </w:rPr>
            </w:pPr>
            <w:r>
              <w:rPr>
                <w:sz w:val="24"/>
              </w:rPr>
              <w:t>9,1 ± 1,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27"/>
              <w:jc w:val="center"/>
              <w:rPr>
                <w:sz w:val="24"/>
              </w:rPr>
            </w:pPr>
            <w:r>
              <w:rPr>
                <w:sz w:val="24"/>
              </w:rPr>
              <w:t>6,1 ± 1,41</w:t>
            </w:r>
          </w:p>
        </w:tc>
      </w:tr>
      <w:tr>
        <w:trPr>
          <w:trHeight w:val="5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</w:rPr>
              <w:t xml:space="preserve">Макрофаги </w:t>
            </w:r>
            <w:r>
              <w:rPr>
                <w:sz w:val="24"/>
                <w:lang w:val="en-US"/>
              </w:rPr>
              <w:t>(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"/>
              <w:jc w:val="center"/>
              <w:rPr>
                <w:sz w:val="24"/>
              </w:rPr>
            </w:pPr>
            <w:r>
              <w:rPr>
                <w:sz w:val="24"/>
              </w:rPr>
              <w:t>28,0 ± 2,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85"/>
              <w:jc w:val="center"/>
              <w:rPr>
                <w:sz w:val="24"/>
              </w:rPr>
            </w:pPr>
            <w:r>
              <w:rPr>
                <w:sz w:val="24"/>
              </w:rPr>
              <w:t>23,4 ± 2,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92"/>
              <w:jc w:val="center"/>
              <w:rPr>
                <w:sz w:val="24"/>
              </w:rPr>
            </w:pPr>
            <w:r>
              <w:rPr>
                <w:sz w:val="24"/>
              </w:rPr>
              <w:t>14,2 ± 2,09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27"/>
              <w:jc w:val="center"/>
              <w:rPr>
                <w:sz w:val="24"/>
              </w:rPr>
            </w:pPr>
            <w:r>
              <w:rPr>
                <w:sz w:val="24"/>
              </w:rPr>
              <w:t>10,0 ± 1,63*</w:t>
            </w:r>
          </w:p>
        </w:tc>
      </w:tr>
      <w:tr>
        <w:trPr>
          <w:trHeight w:val="5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</w:rPr>
              <w:t>Плазматические клетки</w:t>
            </w:r>
            <w:r>
              <w:rPr>
                <w:sz w:val="24"/>
                <w:lang w:val="en-US"/>
              </w:rPr>
              <w:t xml:space="preserve"> (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"/>
              <w:jc w:val="center"/>
              <w:rPr>
                <w:sz w:val="24"/>
              </w:rPr>
            </w:pPr>
            <w:r>
              <w:rPr>
                <w:sz w:val="24"/>
              </w:rPr>
              <w:t>9,3 ± 2,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85"/>
              <w:jc w:val="center"/>
              <w:rPr>
                <w:sz w:val="24"/>
              </w:rPr>
            </w:pPr>
            <w:r>
              <w:rPr>
                <w:sz w:val="24"/>
              </w:rPr>
              <w:t>12,9 ± 1,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92"/>
              <w:jc w:val="center"/>
              <w:rPr>
                <w:sz w:val="24"/>
              </w:rPr>
            </w:pPr>
            <w:r>
              <w:rPr>
                <w:sz w:val="24"/>
              </w:rPr>
              <w:t>14,6 ± 1,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2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,8 ± 2,19</w:t>
            </w:r>
            <w:r>
              <w:rPr>
                <w:sz w:val="24"/>
                <w:vertAlign w:val="superscript"/>
                <w:lang w:val="en-US"/>
              </w:rPr>
              <w:t>#</w:t>
            </w:r>
          </w:p>
        </w:tc>
      </w:tr>
      <w:tr>
        <w:trPr>
          <w:trHeight w:val="5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</w:rPr>
              <w:t>Лимфоциты</w:t>
            </w:r>
            <w:r>
              <w:rPr>
                <w:sz w:val="24"/>
                <w:lang w:val="en-US"/>
              </w:rPr>
              <w:t xml:space="preserve"> (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"/>
              <w:jc w:val="center"/>
              <w:rPr>
                <w:sz w:val="24"/>
              </w:rPr>
            </w:pPr>
            <w:r>
              <w:rPr>
                <w:sz w:val="24"/>
              </w:rPr>
              <w:t>15,3 ± 2,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85"/>
              <w:jc w:val="center"/>
              <w:rPr>
                <w:sz w:val="24"/>
              </w:rPr>
            </w:pPr>
            <w:r>
              <w:rPr>
                <w:sz w:val="24"/>
              </w:rPr>
              <w:t>8,1 ± 1,10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92"/>
              <w:jc w:val="center"/>
              <w:rPr/>
            </w:pPr>
            <w:r>
              <w:rPr>
                <w:sz w:val="24"/>
              </w:rPr>
              <w:t>9,9 ± 1,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27"/>
              <w:jc w:val="center"/>
              <w:rPr>
                <w:sz w:val="24"/>
              </w:rPr>
            </w:pPr>
            <w:r>
              <w:rPr>
                <w:sz w:val="24"/>
              </w:rPr>
              <w:t>16,9 ± 4,08</w:t>
            </w:r>
          </w:p>
        </w:tc>
      </w:tr>
      <w:tr>
        <w:trPr>
          <w:trHeight w:val="5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</w:rPr>
              <w:t>Тучные клетки</w:t>
            </w:r>
            <w:r>
              <w:rPr>
                <w:sz w:val="24"/>
                <w:lang w:val="en-US"/>
              </w:rPr>
              <w:t xml:space="preserve"> (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"/>
              <w:jc w:val="center"/>
              <w:rPr>
                <w:sz w:val="24"/>
              </w:rPr>
            </w:pPr>
            <w:r>
              <w:rPr>
                <w:sz w:val="24"/>
              </w:rPr>
              <w:t>1,36 ± 0,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85"/>
              <w:jc w:val="center"/>
              <w:rPr>
                <w:sz w:val="24"/>
              </w:rPr>
            </w:pPr>
            <w:r>
              <w:rPr>
                <w:sz w:val="24"/>
              </w:rPr>
              <w:t>3,2 ± 0,65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92"/>
              <w:jc w:val="center"/>
              <w:rPr>
                <w:sz w:val="24"/>
              </w:rPr>
            </w:pPr>
            <w:r>
              <w:rPr>
                <w:sz w:val="24"/>
              </w:rPr>
              <w:t>3,02 ± 0,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27"/>
              <w:jc w:val="center"/>
              <w:rPr>
                <w:sz w:val="24"/>
              </w:rPr>
            </w:pPr>
            <w:r>
              <w:rPr>
                <w:sz w:val="24"/>
              </w:rPr>
              <w:t>2,3 ± 0,78</w:t>
            </w:r>
          </w:p>
        </w:tc>
      </w:tr>
      <w:tr>
        <w:trPr>
          <w:trHeight w:val="5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</w:rPr>
              <w:t>Фибробласты</w:t>
            </w:r>
            <w:r>
              <w:rPr>
                <w:sz w:val="24"/>
                <w:lang w:val="en-US"/>
              </w:rPr>
              <w:t xml:space="preserve"> (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"/>
              <w:jc w:val="center"/>
              <w:rPr>
                <w:sz w:val="24"/>
              </w:rPr>
            </w:pPr>
            <w:r>
              <w:rPr>
                <w:sz w:val="24"/>
              </w:rPr>
              <w:t>37,5 ± 3,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85"/>
              <w:jc w:val="center"/>
              <w:rPr>
                <w:sz w:val="24"/>
              </w:rPr>
            </w:pPr>
            <w:r>
              <w:rPr>
                <w:sz w:val="24"/>
              </w:rPr>
              <w:t>42,4 ± 2,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92"/>
              <w:jc w:val="center"/>
              <w:rPr>
                <w:sz w:val="24"/>
              </w:rPr>
            </w:pPr>
            <w:r>
              <w:rPr>
                <w:sz w:val="24"/>
              </w:rPr>
              <w:t>50,0 ± 3,45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27"/>
              <w:jc w:val="center"/>
              <w:rPr>
                <w:sz w:val="24"/>
              </w:rPr>
            </w:pPr>
            <w:r>
              <w:rPr>
                <w:sz w:val="24"/>
              </w:rPr>
              <w:t>56,8 ± 4,41*</w:t>
            </w:r>
          </w:p>
        </w:tc>
      </w:tr>
      <w:tr>
        <w:trPr>
          <w:trHeight w:val="5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</w:rPr>
              <w:t>Эозинофилы</w:t>
            </w:r>
            <w:r>
              <w:rPr>
                <w:sz w:val="24"/>
                <w:lang w:val="en-US"/>
              </w:rPr>
              <w:t xml:space="preserve"> (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107"/>
              <w:jc w:val="center"/>
              <w:rPr>
                <w:sz w:val="24"/>
              </w:rPr>
            </w:pPr>
            <w:r>
              <w:rPr>
                <w:sz w:val="24"/>
              </w:rPr>
              <w:t>8,5 ± 2,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85"/>
              <w:jc w:val="center"/>
              <w:rPr>
                <w:sz w:val="24"/>
              </w:rPr>
            </w:pPr>
            <w:r>
              <w:rPr>
                <w:sz w:val="24"/>
              </w:rPr>
              <w:t>9,9 ± 0,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92"/>
              <w:jc w:val="center"/>
              <w:rPr>
                <w:sz w:val="24"/>
              </w:rPr>
            </w:pPr>
            <w:r>
              <w:rPr>
                <w:sz w:val="24"/>
              </w:rPr>
              <w:t>7,4 ± 1,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27"/>
              <w:jc w:val="center"/>
              <w:rPr>
                <w:sz w:val="24"/>
              </w:rPr>
            </w:pPr>
            <w:r>
              <w:rPr>
                <w:sz w:val="24"/>
              </w:rPr>
              <w:t>6,2 ± 1,03</w:t>
            </w:r>
          </w:p>
        </w:tc>
      </w:tr>
    </w:tbl>
    <w:p>
      <w:pPr>
        <w:pStyle w:val="Normal"/>
        <w:ind w:right="57" w:hanging="0"/>
        <w:jc w:val="both"/>
        <w:rPr/>
      </w:pPr>
      <w:r>
        <w:rPr>
          <w:sz w:val="24"/>
        </w:rPr>
        <w:t>Примечания. Количество бокаловидных клеток и межэпителиальных лимфоцитов рассчитано на 100 энтероцитов; количество клеток каждого вида в собственной пластинке слизистой оболочки рассчитано как доля (%) от общего числа клеток в тестовой площади.  Отличия статистически значимы (Р&lt;0,05): * - от интактных животных; # - от группы "Аллоксан".</w:t>
      </w:r>
    </w:p>
    <w:p>
      <w:pPr>
        <w:pStyle w:val="Normal"/>
        <w:spacing w:lineRule="auto" w:line="360"/>
        <w:ind w:right="57" w:firstLine="709"/>
        <w:jc w:val="both"/>
        <w:rPr/>
      </w:pPr>
      <w:r>
        <w:rPr/>
      </w:r>
    </w:p>
    <w:p>
      <w:pPr>
        <w:pStyle w:val="Normal"/>
        <w:spacing w:lineRule="auto" w:line="360"/>
        <w:ind w:right="57" w:firstLine="709"/>
        <w:jc w:val="both"/>
        <w:rPr/>
      </w:pPr>
      <w:r>
        <w:rPr/>
        <w:t>У животных, получавших бакпродукт, отмечали увеличение в 2 раза количества бокаловидных клеток в эпителии слизистой оболочки толстой кишки. При этом содержание межэпителиальных лимфоцитов оставалось на уровне контрольных показателей.</w:t>
      </w:r>
    </w:p>
    <w:p>
      <w:pPr>
        <w:pStyle w:val="Normal"/>
        <w:spacing w:lineRule="auto" w:line="360"/>
        <w:ind w:right="57" w:firstLine="709"/>
        <w:jc w:val="both"/>
        <w:rPr/>
      </w:pPr>
      <w:r>
        <w:rPr/>
        <w:t>В собственной пластинке слизистой оболочки толстой кишки наблюдали увеличение в 2 раза количества  тучных клеток и уменьшение числа лимфоцитов на 47%.</w:t>
      </w:r>
    </w:p>
    <w:p>
      <w:pPr>
        <w:pStyle w:val="Normal"/>
        <w:spacing w:lineRule="auto" w:line="360"/>
        <w:ind w:right="57" w:firstLine="709"/>
        <w:jc w:val="both"/>
        <w:rPr/>
      </w:pPr>
      <w:r>
        <w:rPr/>
        <w:t>При исследовании слизистой оболочки толстой кишки крыс с аллоксановым диабетом не наблюдали достоверных различий в соотношении клеток в эпителиальной выстилке. Однако в собственной пластинке слизистой оболочки отмечали отек интерстиция, снижение содержания макрофагов на 49% и возрастание количества фибробластов на 33% по сравнению с соответствующими показателями у интактных крыс. Структура кровеносных сосудов мало отличались от сосудов толстой кишки у интактных крыс, но при этом было отмечено появление бактерий в просвете капилляров как слизистого так и подслизистого слоев. В лимфатических сосудах наблюдали скопления лимфоцитов.</w:t>
      </w:r>
    </w:p>
    <w:p>
      <w:pPr>
        <w:pStyle w:val="Normal"/>
        <w:spacing w:lineRule="auto" w:line="360"/>
        <w:ind w:right="57" w:firstLine="709"/>
        <w:jc w:val="both"/>
        <w:rPr/>
      </w:pPr>
      <w:r>
        <w:rPr/>
        <w:t xml:space="preserve">При исследовании слизистой оболочки толстой кишки у крыс с аллоксановым диабетом, получавших Наринэ, не наблюдали достоверных отличий в соотношении клеток в эпителиальной выстилке. В собственной пластинке толстой кишки этих животных наблюдали уменьшение количества макрофагов на 64% и возрастание фибробластов на 51% по сравнению с интактными животными. В собственной пластинке отмечали уменьшение количества плазматических клеток на 47% по сравнению с животными из группы "Ал". В просветах сосудов подслизистого слоя наблюдали бактерии, также как и у животных с алллоксановым диабетом. </w:t>
      </w:r>
    </w:p>
    <w:p>
      <w:pPr>
        <w:pStyle w:val="Normal"/>
        <w:spacing w:lineRule="auto" w:line="360"/>
        <w:ind w:right="57" w:firstLine="709"/>
        <w:jc w:val="both"/>
        <w:rPr/>
      </w:pPr>
      <w:r>
        <w:rPr/>
        <w:t>Таким образом, при профилактическом применении Наринэ происходило возрастание  содержания бокаловидных клеток в эпителии слизистой оболочки толстой кишки, не изменялось количество межэпителиальных лимфоцитов. В собственной пластинке слизистой оболочки толстой кишки наблюдали увеличение количества  тучных клеток и уменьшение числа лимфоцитов. У крыс с аллоксановым диабетом, получавших Наринэ, в собственной пластинке слизистой оболочки имело место уменьшение количества макрофагов и плазматических клеток, возрастало число фибробластов. Полученные данные указывают на выраженное влияние приема бакпродукта на структуру слизистой оболочки кишечника здоровых и больных крыс.</w:t>
      </w:r>
    </w:p>
    <w:p>
      <w:pPr>
        <w:pStyle w:val="Normal"/>
        <w:spacing w:lineRule="auto" w:line="360"/>
        <w:ind w:right="57" w:firstLine="709"/>
        <w:jc w:val="both"/>
        <w:rPr/>
      </w:pPr>
      <w:r>
        <w:rPr/>
      </w:r>
    </w:p>
    <w:p>
      <w:pPr>
        <w:pStyle w:val="Normal"/>
        <w:spacing w:lineRule="auto" w:line="360"/>
        <w:ind w:right="57" w:firstLine="709"/>
        <w:jc w:val="both"/>
        <w:rPr/>
      </w:pPr>
      <w:r>
        <w:rPr/>
        <w:t>Рук. лаб. эндокринологии</w:t>
      </w:r>
    </w:p>
    <w:p>
      <w:pPr>
        <w:pStyle w:val="Normal"/>
        <w:spacing w:lineRule="auto" w:line="360"/>
        <w:ind w:right="57" w:firstLine="709"/>
        <w:jc w:val="both"/>
        <w:rPr/>
      </w:pPr>
      <w:r>
        <w:rPr/>
        <w:t>ГУ НЦКЭМ СО РАМН</w:t>
      </w:r>
    </w:p>
    <w:p>
      <w:pPr>
        <w:pStyle w:val="Normal"/>
        <w:spacing w:lineRule="auto" w:line="360"/>
        <w:ind w:right="57" w:firstLine="709"/>
        <w:jc w:val="both"/>
        <w:rPr/>
      </w:pPr>
      <w:r>
        <w:rPr/>
        <w:t>д.б.н., профессор</w:t>
        <w:tab/>
        <w:tab/>
        <w:tab/>
        <w:tab/>
        <w:tab/>
        <w:tab/>
        <w:tab/>
        <w:t>В.Г. Селятиц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58235</wp:posOffset>
              </wp:positionH>
              <wp:positionV relativeFrom="paragraph">
                <wp:posOffset>-81280</wp:posOffset>
              </wp:positionV>
              <wp:extent cx="16573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-6.4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66395</wp:posOffset>
              </wp:positionH>
              <wp:positionV relativeFrom="paragraph">
                <wp:posOffset>3119120</wp:posOffset>
              </wp:positionV>
              <wp:extent cx="14605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245.6pt;mso-position-vertical-relative:text;margin-left:2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21:00Z</dcterms:created>
  <dc:creator>Селятицкая Вера Георгиевна </dc:creator>
  <dc:description/>
  <dc:language>en-US</dc:language>
  <cp:lastModifiedBy>user</cp:lastModifiedBy>
  <cp:lastPrinted>2007-07-05T14:02:00Z</cp:lastPrinted>
  <dcterms:modified xsi:type="dcterms:W3CDTF">2008-02-02T16:21:00Z</dcterms:modified>
  <cp:revision>2</cp:revision>
  <dc:subject/>
  <dc:title>ОТЧЕТ</dc:title>
</cp:coreProperties>
</file>